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4.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9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82.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3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244.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1.xml.rels" ContentType="application/vnd.openxmlformats-package.relationships+xml"/>
  <Override PartName="/word/activeX/_rels/activeX248.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8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47.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251.bin" ContentType="application/vnd.ms-office.activeX"/>
  <Override PartName="/word/activeX/activeX98.xml" ContentType="application/vnd.ms-office.activeX+xml"/>
  <Override PartName="/word/activeX/activeX292.bin" ContentType="application/vnd.ms-office.activeX"/>
  <Override PartName="/word/activeX/activeX67.xml" ContentType="application/vnd.ms-office.activeX+xml"/>
  <Override PartName="/word/activeX/activeX124.bin" ContentType="application/vnd.ms-office.activeX"/>
  <Override PartName="/word/activeX/activeX293.xml" ContentType="application/vnd.ms-office.activeX+xml"/>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99.xml" ContentType="application/vnd.ms-office.activeX+xml"/>
  <Override PartName="/word/activeX/activeX293.bin" ContentType="application/vnd.ms-office.activeX"/>
  <Override PartName="/word/activeX/activeX68.xml" ContentType="application/vnd.ms-office.activeX+xml"/>
  <Override PartName="/word/activeX/activeX125.bin" ContentType="application/vnd.ms-office.activeX"/>
  <Override PartName="/word/activeX/activeX294.xml" ContentType="application/vnd.ms-office.activeX+xml"/>
  <Override PartName="/word/activeX/activeX2.xml" ContentType="application/vnd.ms-office.activeX+xml"/>
  <Override PartName="/word/activeX/activeX318.bin" ContentType="application/vnd.ms-office.activeX"/>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3.bin" ContentType="application/vnd.ms-office.activeX"/>
  <Override PartName="/word/activeX/activeX122.xml" ContentType="application/vnd.ms-office.activeX+xml"/>
  <Override PartName="/word/activeX/activeX48.xml" ContentType="application/vnd.ms-office.activeX+xml"/>
  <Override PartName="/word/activeX/activeX299.xml" ContentType="application/vnd.ms-office.activeX+xml"/>
  <Override PartName="/word/activeX/activeX4.bin" ContentType="application/vnd.ms-office.activeX"/>
  <Override PartName="/word/activeX/activeX123.xml" ContentType="application/vnd.ms-office.activeX+xml"/>
  <Override PartName="/word/activeX/activeX115.bin" ContentType="application/vnd.ms-office.activeX"/>
  <Override PartName="/word/activeX/activeX284.xml" ContentType="application/vnd.ms-office.activeX+xml"/>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299.bin" ContentType="application/vnd.ms-office.activeX"/>
  <Override PartName="/word/activeX/activeX309.bin" ContentType="application/vnd.ms-office.activeX"/>
  <Override PartName="/word/activeX/activeX291.xml" ContentType="application/vnd.ms-office.activeX+xml"/>
  <Override PartName="/word/activeX/activeX122.bin" ContentType="application/vnd.ms-office.activeX"/>
  <Override PartName="/word/activeX/activeX316.bin" ContentType="application/vnd.ms-office.activeX"/>
  <Override PartName="/word/activeX/activeX150.bin" ContentType="application/vnd.ms-office.activeX"/>
  <Override PartName="/word/activeX/activeX119.xml" ContentType="application/vnd.ms-office.activeX+xml"/>
  <Override PartName="/word/activeX/activeX1.bin" ContentType="application/vnd.ms-office.activeX"/>
  <Override PartName="/word/activeX/activeX120.xml" ContentType="application/vnd.ms-office.activeX+xml"/>
  <Override PartName="/word/activeX/activeX113.bin" ContentType="application/vnd.ms-office.activeX"/>
  <Override PartName="/word/activeX/activeX282.xml" ContentType="application/vnd.ms-office.activeX+xml"/>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2.bin" ContentType="application/vnd.ms-office.activeX"/>
  <Override PartName="/word/activeX/activeX121.xml" ContentType="application/vnd.ms-office.activeX+xml"/>
  <Override PartName="/word/activeX/activeX307.bin" ContentType="application/vnd.ms-office.activeX"/>
  <Override PartName="/word/activeX/activeX141.bin" ContentType="application/vnd.ms-office.activeX"/>
  <Override PartName="/word/activeX/activeX89.xml" ContentType="application/vnd.ms-office.activeX+xml"/>
  <Override PartName="/word/activeX/activeX298.bin" ContentType="application/vnd.ms-office.activeX"/>
  <Override PartName="/word/activeX/activeX289.bin" ContentType="application/vnd.ms-office.activeX"/>
  <Override PartName="/word/activeX/activeX312.bin" ContentType="application/vnd.ms-office.activeX"/>
  <Override PartName="/word/activeX/activeX296.bin" ContentType="application/vnd.ms-office.activeX"/>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11.bin" ContentType="application/vnd.ms-office.activeX"/>
  <Override PartName="/word/activeX/activeX305.bin" ContentType="application/vnd.ms-office.activeX"/>
  <Override PartName="/word/activeX/activeX295.bin" ContentType="application/vnd.ms-office.activeX"/>
  <Override PartName="/word/activeX/activeX287.bin" ContentType="application/vnd.ms-office.activeX"/>
  <Override PartName="/word/activeX/activeX286.bin" ContentType="application/vnd.ms-office.activeX"/>
  <Override PartName="/word/activeX/activeX302.bin" ContentType="application/vnd.ms-office.activeX"/>
  <Override PartName="/word/activeX/activeX285.bin" ContentType="application/vnd.ms-office.activeX"/>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47.xml" ContentType="application/vnd.ms-office.activeX+xml"/>
  <Override PartName="/word/activeX/activeX272.bin" ContentType="application/vnd.ms-office.activeX"/>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297.xml" ContentType="application/vnd.ms-office.activeX+xml"/>
  <Override PartName="/word/activeX/activeX128.bin" ContentType="application/vnd.ms-office.activeX"/>
  <Override PartName="/word/activeX/activeX296.xml" ContentType="application/vnd.ms-office.activeX+xml"/>
  <Override PartName="/word/activeX/activeX127.bin" ContentType="application/vnd.ms-office.activeX"/>
  <Override PartName="/word/activeX/activeX272.xml" ContentType="application/vnd.ms-office.activeX+xml"/>
  <Override PartName="/word/activeX/activeX103.bin" ContentType="application/vnd.ms-office.activeX"/>
  <Override PartName="/word/activeX/activeX79.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78.xml" ContentType="application/vnd.ms-office.activeX+xml"/>
  <Override PartName="/word/activeX/activeX128.xml" ContentType="application/vnd.ms-office.activeX+xml"/>
  <Override PartName="/word/activeX/activeX250.bin" ContentType="application/vnd.ms-office.activeX"/>
  <Override PartName="/word/activeX/activeX97.xml" ContentType="application/vnd.ms-office.activeX+xml"/>
  <Override PartName="/word/activeX/activeX127.xml" ContentType="application/vnd.ms-office.activeX+xml"/>
  <Override PartName="/word/activeX/activeX8.bin" ContentType="application/vnd.ms-office.activeX"/>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314.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152.xml" ContentType="application/vnd.ms-office.activeX+xml"/>
  <Override PartName="/word/activeX/activeX25.bin" ContentType="application/vnd.ms-office.activeX"/>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153.xml" ContentType="application/vnd.ms-office.activeX+xml"/>
  <Override PartName="/word/activeX/activeX26.bin" ContentType="application/vnd.ms-office.activeX"/>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di Inizio Attività Alternativa al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di Inizio Attività Alternativa al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3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1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95pt;width:14.1pt;height:17.95pt" type="#_x0000_t201">
                  <w10:wrap type="none"/>
                </v:shape>
                <w:control r:id="rId3" w:name="CheckBox13" w:shapeid="control_shape_1"/>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in assenza o già in possesso di atti di assenso presupposti</w:t>
              <w:pict>
                <v:shape id="control_shape_2" o:allowincell="t" style="position:absolute;margin-left:-1.7pt;margin-top:26.9pt;width:14.1pt;height:17.95pt" type="#_x0000_t201">
                  <w10:wrap type="none"/>
                </v:shape>
                <w:control r:id="rId4" w:name="CheckBox14" w:shapeid="control_shape_2"/>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rilascio degli ATTI DI ASSENSO presupposti.</w:t>
              <w:pict>
                <v:shape id="control_shape_3" o:allowincell="t" style="position:absolute;margin-left:-0.85pt;margin-top:25.65pt;width:14.1pt;height:17.95pt" type="#_x0000_t201">
                  <w10:wrap type="none"/>
                </v:shape>
                <w:control r:id="rId5" w:name="CheckBox134" w:shapeid="control_shape_3"/>
              </w:pict>
            </w:r>
          </w:p>
          <w:p>
            <w:pPr>
              <w:pStyle w:val="Normal"/>
              <w:spacing w:before="0" w:after="160"/>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AUTORIZZAZIONE PAESAGGISTICA con o senza contestuale richiesta di rilascio di altri ATTI DI ASSENSO presupposti</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rFonts w:cs="Arial" w:ascii="Arial" w:hAnsi="Arial"/>
          <w:b/>
          <w:i/>
          <w:color w:val="010101"/>
          <w:w w:val="106"/>
          <w:sz w:val="18"/>
          <w:szCs w:val="17"/>
        </w:rPr>
        <w:t>Destinazione</w:t>
      </w:r>
      <w:r>
        <w:rPr/>
        <w:t xml:space="preserv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4" o:allowincell="t" style="position:absolute;margin-left:6.05pt;margin-top:12.15pt;width:14.1pt;height:17.95pt" type="#_x0000_t201">
                  <w10:wrap type="none"/>
                </v:shape>
                <w:control r:id="rId6" w:name="CheckBox11" w:shapeid="control_shape_4"/>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88.4pt;height:14.9pt" type="#_x0000_t75"/>
                <w:control r:id="rId7" w:name="OptionButton1" w:shapeid="control_shape_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6" o:allowincell="t" style="width:140.9pt;height:14.9pt" type="#_x0000_t75"/>
                <w:control r:id="rId8" w:name="OptionButton11" w:shapeid="control_shape_6"/>
              </w:object>
            </w:r>
          </w:p>
          <w:p>
            <w:pPr>
              <w:pStyle w:val="Normal"/>
              <w:ind w:left="312" w:hanging="0"/>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7" o:allowincell="t" style="width:77.15pt;height:14.9pt" type="#_x0000_t75"/>
                <w:control r:id="rId9" w:name="OptionButton12" w:shapeid="control_shape_7"/>
              </w:object>
            </w:r>
            <w:r>
              <w:rPr>
                <w:rFonts w:eastAsia="Arial" w:cs="Arial" w:ascii="Arial" w:hAnsi="Arial"/>
                <w:bCs/>
                <w:sz w:val="18"/>
                <w:szCs w:val="19"/>
              </w:rPr>
              <w:t xml:space="preserve">    </w:t>
            </w:r>
          </w:p>
          <w:p>
            <w:pPr>
              <w:pStyle w:val="Normal"/>
              <w:ind w:left="1163" w:hanging="0"/>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8" o:allowincell="t" style="width:149.15pt;height:14.9pt" type="#_x0000_t75"/>
                <w:control r:id="rId10" w:name="OptionButton122" w:shapeid="control_shape_8"/>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9" o:allowincell="t" style="position:absolute;margin-left:3.55pt;margin-top:16.75pt;width:14.1pt;height:17.95pt" type="#_x0000_t201">
                  <w10:wrap type="none"/>
                </v:shape>
                <w:control r:id="rId11" w:name="CheckBox1111" w:shapeid="control_shape_9"/>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10" o:allowincell="t" style="width:88.4pt;height:14.9pt" type="#_x0000_t75"/>
                <w:control r:id="rId12" w:name="OptionButton13" w:shapeid="control_shape_10"/>
              </w:object>
            </w:r>
            <w:r>
              <w:rPr>
                <w:rFonts w:eastAsia="Arial" w:cs="Arial" w:ascii="Arial" w:hAnsi="Arial"/>
                <w:bCs/>
                <w:sz w:val="18"/>
                <w:szCs w:val="19"/>
              </w:rPr>
              <w:t xml:space="preserve">                        </w:t>
            </w:r>
          </w:p>
          <w:p>
            <w:pPr>
              <w:pStyle w:val="Normal"/>
              <w:ind w:left="312" w:hanging="0"/>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140.9pt;height:14.9pt" type="#_x0000_t75"/>
                <w:control r:id="rId13" w:name="OptionButton111" w:shapeid="control_shape_11"/>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2" o:allowincell="t" style="position:absolute;margin-left:227.3pt;margin-top:16.4pt;width:14.1pt;height:17.95pt" type="#_x0000_t201">
                  <w10:wrap type="none"/>
                </v:shape>
                <w:control r:id="rId14" w:name="CheckBox1112" w:shapeid="control_shape_12"/>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3" o:allowincell="t" style="position:absolute;margin-left:3.55pt;margin-top:16.75pt;width:14.1pt;height:17.95pt" type="#_x0000_t201">
                  <w10:wrap type="none"/>
                </v:shape>
                <w:control r:id="rId15" w:name="CheckBox11111" w:shapeid="control_shape_13"/>
              </w:pict>
            </w:r>
          </w:p>
          <w:p>
            <w:pPr>
              <w:pStyle w:val="Normal"/>
              <w:ind w:left="454" w:hanging="141"/>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4" o:allowincell="t" style="width:88.4pt;height:14.9pt" type="#_x0000_t75"/>
                <w:control r:id="rId16" w:name="OptionButton14" w:shapeid="control_shape_1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5" o:allowincell="t" style="width:140.9pt;height:14.9pt" type="#_x0000_t75"/>
                <w:control r:id="rId17" w:name="OptionButton112" w:shapeid="control_shape_1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6" o:allowincell="t" style="position:absolute;margin-left:227.3pt;margin-top:16.4pt;width:14.1pt;height:17.95pt" type="#_x0000_t201">
                  <w10:wrap type="none"/>
                </v:shape>
                <w:control r:id="rId18" w:name="CheckBox1113" w:shapeid="control_shape_16"/>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7" o:allowincell="t" style="position:absolute;margin-left:3.55pt;margin-top:16.75pt;width:14.1pt;height:17.95pt" type="#_x0000_t201">
                  <w10:wrap type="none"/>
                </v:shape>
                <w:control r:id="rId19" w:name="CheckBox11112" w:shapeid="control_shape_17"/>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p>
    <w:p>
      <w:pPr>
        <w:pStyle w:val="Normal"/>
        <w:ind w:left="142" w:hanging="0"/>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8" o:allowincell="t" style="position:absolute;margin-left:0.3pt;margin-top:2.65pt;width:14.1pt;height:17.95pt" type="#_x0000_t201">
                  <w10:wrap type="none"/>
                </v:shape>
                <w:control r:id="rId20" w:name="CheckBox111114" w:shapeid="control_shape_18"/>
              </w:pict>
            </w:r>
            <w:r>
              <w:rPr>
                <w:rFonts w:cs="Arial" w:ascii="Arial" w:hAnsi="Arial"/>
                <w:sz w:val="18"/>
              </w:rPr>
              <w:t xml:space="preserve">A.a) che i lavori inizieranno non prima del decorso dei trenta giorni previsti dall'art. 23 TUE e  </w:t>
            </w:r>
          </w:p>
          <w:p>
            <w:pPr>
              <w:pStyle w:val="Normal"/>
              <w:widowControl w:val="false"/>
              <w:autoSpaceDE w:val="false"/>
              <w:spacing w:lineRule="auto" w:line="240" w:before="120" w:after="0"/>
              <w:ind w:left="709" w:right="57" w:hanging="0"/>
              <w:jc w:val="both"/>
              <w:rPr/>
            </w:pPr>
            <w:r>
              <w:rPr>
                <w:rFonts w:cs="Arial" w:ascii="Arial" w:hAnsi="Arial"/>
                <w:sz w:val="18"/>
              </w:rPr>
              <w:t>che verranno eseguiti dall'impresa, inserita nel q.i. Soggetti coinvolti.  Pertanto si allega:</w:t>
              <w:pict>
                <v:shape id="control_shape_19" o:allowincell="t" style="position:absolute;margin-left:18.3pt;margin-top:2.3pt;width:14.1pt;height:17.95pt" type="#_x0000_t201">
                  <w10:wrap type="none"/>
                </v:shape>
                <w:control r:id="rId21" w:name="CheckBox1111141" w:shapeid="control_shape_19"/>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1134" w:right="57" w:hanging="0"/>
              <w:jc w:val="both"/>
              <w:rPr>
                <w:rFonts w:ascii="Arial" w:hAnsi="Arial" w:cs="Arial"/>
                <w:sz w:val="18"/>
              </w:rPr>
            </w:pPr>
            <w:r>
              <w:rPr>
                <w:rFonts w:cs="Arial" w:ascii="Arial" w:hAnsi="Arial"/>
                <w:sz w:val="18"/>
              </w:rPr>
              <w:t>copia della notifica preliminare, da consegnare nei casi previsti dall'art. 99 del D.Lgs. 9 aprile 2008 n° 81.</w:t>
              <w:pict>
                <v:shape id="control_shape_20" o:allowincell="t" style="position:absolute;margin-left:37.7pt;margin-top:2.15pt;width:14.1pt;height:17.95pt" type="#_x0000_t201">
                  <w10:wrap type="none"/>
                </v:shape>
                <w:control r:id="rId22" w:name="CheckBox11111411" w:shapeid="control_shape_20"/>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In assenza della suddetta documentazione l'efficacia della SCIA è sospesa per legge.</w:t>
            </w:r>
          </w:p>
          <w:p>
            <w:pPr>
              <w:pStyle w:val="Normal"/>
              <w:widowControl w:val="false"/>
              <w:autoSpaceDE w:val="false"/>
              <w:spacing w:lineRule="auto" w:line="240" w:before="120" w:after="0"/>
              <w:ind w:left="709" w:right="57" w:hanging="0"/>
              <w:jc w:val="both"/>
              <w:rPr/>
            </w:pPr>
            <w:r>
              <w:rPr>
                <w:rFonts w:cs="Arial" w:ascii="Arial" w:hAnsi="Arial"/>
                <w:sz w:val="18"/>
              </w:rPr>
              <w:t>comunque NON prima della consegna della documentazione, citata al punto precedente, relativa all'impresa lavori inserita nel q.i. Soggetti coinvolti.</w:t>
              <w:pict>
                <v:shape id="control_shape_21" o:allowincell="t" style="position:absolute;margin-left:18.3pt;margin-top:2.6pt;width:14.1pt;height:17.95pt" type="#_x0000_t201">
                  <w10:wrap type="none"/>
                </v:shape>
                <w:control r:id="rId23" w:name="CheckBox11111412" w:shapeid="control_shape_21"/>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lo SUE dell'impresa lavori aggiudicatrice, trattandosi di opere di interesse pubblico soggette a gara d'appalto, e della consegna della documentazione prevista dal D.Lgs. 81/2008; pertanto nella presente istanza </w:t>
              <w:pict>
                <v:shape id="control_shape_22" o:allowincell="t" style="position:absolute;margin-left:18.3pt;margin-top:2.15pt;width:14.1pt;height:17.95pt" type="#_x0000_t201">
                  <w10:wrap type="none"/>
                </v:shape>
                <w:control r:id="rId24" w:name="CheckBox111114122" w:shapeid="control_shape_22"/>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 xml:space="preserve">A.b) che i lavori oggetto della denuncia potranno essere iniziati NON prima di 30 giorni dall’avvenuta acquisizione degli atti di assenso e/o dell'autorizzazione paesaggistica richiesti contestualmente alla presente SCIA, come indicato nei quadri 6. Asseverazioni e 7. Vincoli, ai sensi del comma 3 art. 23 TUE, che sarà comunicata da parte dello Sportello Unico, e </w:t>
              <w:pict>
                <v:shape id="control_shape_23" o:allowincell="t" style="position:absolute;margin-left:-1.95pt;margin-top:2.35pt;width:14.1pt;height:17.95pt" type="#_x0000_t201">
                  <w10:wrap type="none"/>
                </v:shape>
                <w:control r:id="rId25" w:name="CheckBox1111142" w:shapeid="control_shape_23"/>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he verranno eseguiti dall'impresa, inserita nel q.i. Soggetti coinvolti.  Pertanto si allega:</w:t>
              <w:pict>
                <v:shape id="control_shape_24" o:allowincell="t" style="position:absolute;margin-left:19.05pt;margin-top:2.2pt;width:14.1pt;height:17.95pt" type="#_x0000_t201">
                  <w10:wrap type="none"/>
                </v:shape>
                <w:control r:id="rId26" w:name="CheckBox11111413" w:shapeid="control_shape_24"/>
              </w:pict>
            </w:r>
          </w:p>
          <w:p>
            <w:pPr>
              <w:pStyle w:val="Normal"/>
              <w:widowControl w:val="false"/>
              <w:autoSpaceDE w:val="false"/>
              <w:spacing w:lineRule="auto" w:line="240" w:before="120" w:after="0"/>
              <w:ind w:left="709" w:right="57" w:hanging="0"/>
              <w:jc w:val="both"/>
              <w:rPr/>
            </w:pPr>
            <w:r>
              <w:rPr>
                <w:rFonts w:cs="Arial" w:ascii="Arial" w:hAnsi="Arial"/>
                <w:sz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1134" w:right="57" w:hanging="0"/>
              <w:jc w:val="both"/>
              <w:rPr>
                <w:rFonts w:ascii="Arial" w:hAnsi="Arial" w:cs="Arial"/>
                <w:sz w:val="18"/>
              </w:rPr>
            </w:pPr>
            <w:r>
              <w:rPr>
                <w:rFonts w:cs="Arial" w:ascii="Arial" w:hAnsi="Arial"/>
                <w:sz w:val="18"/>
              </w:rPr>
              <w:t>copia della notifica preliminare, da consegnare nei casi previsti dall'art. 99 del D.Lgs. 9 aprile 2008 n° 81.</w:t>
              <w:pict>
                <v:shape id="control_shape_25" o:allowincell="t" style="position:absolute;margin-left:37.7pt;margin-top:1.3pt;width:14.1pt;height:17.95pt" type="#_x0000_t201">
                  <w10:wrap type="none"/>
                </v:shape>
                <w:control r:id="rId27" w:name="CheckBox111114111" w:shapeid="control_shape_25"/>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In assenza della suddetta documentazione l'efficacia della SCIA è sospesa per legge.</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omunque NON prima della consegna della documentazione, citata al punto precedente, relativa all'impresa lavori inserita nel q.i. Soggetti coinvolti.</w:t>
              <w:pict>
                <v:shape id="control_shape_26" o:allowincell="t" style="position:absolute;margin-left:18.3pt;margin-top:2.8pt;width:14.1pt;height:17.95pt" type="#_x0000_t201">
                  <w10:wrap type="none"/>
                </v:shape>
                <w:control r:id="rId28" w:name="CheckBox111114121" w:shapeid="control_shape_26"/>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lo SUE dell'impresa lavori aggiudicatrice, trattandosi di opere di interesse pubblico soggette a gara d'appalto, e della consegna della documentazione prevista dal D.Lgs. 81/2008; pertanto nella presente istanza </w:t>
              <w:pict>
                <v:shape id="control_shape_27" o:allowincell="t" style="position:absolute;margin-left:18.3pt;margin-top:2.35pt;width:14.1pt;height:17.95pt" type="#_x0000_t201">
                  <w10:wrap type="none"/>
                </v:shape>
                <w:control r:id="rId29" w:name="CheckBox1111141211" w:shapeid="control_shape_27"/>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120"/>
              <w:ind w:left="284" w:right="57" w:hanging="0"/>
              <w:jc w:val="both"/>
              <w:rPr>
                <w:rFonts w:ascii="Arial" w:hAnsi="Arial" w:cs="Arial"/>
                <w:sz w:val="18"/>
              </w:rPr>
            </w:pPr>
            <w:r>
              <w:rPr>
                <w:rFonts w:cs="Arial" w:ascii="Arial" w:hAnsi="Arial"/>
                <w:sz w:val="18"/>
              </w:rPr>
              <w:t>A.c) che NON sono previsti lavori di alcun genere e pertanto NON viene dichiarata l'impresa lavori nel q.i. Soggetti coinvolti</w:t>
              <w:pict>
                <v:shape id="control_shape_28" o:allowincell="t" style="position:absolute;margin-left:-2.7pt;margin-top:2.8pt;width:14.1pt;height:17.95pt" type="#_x0000_t201">
                  <w10:wrap type="none"/>
                </v:shape>
                <w:control r:id="rId30" w:name="CheckBox111115" w:shapeid="control_shape_28"/>
              </w:pict>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9" o:allowincell="t" style="width:28.4pt;height:17.9pt" type="#_x0000_t75"/>
                <w:control r:id="rId31" w:name="OptionButton2"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30" o:allowincell="t" style="position:absolute;margin-left:1.25pt;margin-top:3.45pt;width:14.1pt;height:17.95pt" type="#_x0000_t201">
                  <w10:wrap type="none"/>
                </v:shape>
                <w:control r:id="rId32" w:name="CheckBox11111111" w:shapeid="control_shape_30"/>
              </w:pict>
              <w:pict>
                <v:shape id="control_shape_31" o:allowincell="t" style="position:absolute;margin-left:1.25pt;margin-top:32.7pt;width:14.1pt;height:17.95pt" type="#_x0000_t201">
                  <w10:wrap type="none"/>
                </v:shape>
                <w:control r:id="rId33" w:name="CheckBox111111111" w:shapeid="control_shape_31"/>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32" o:allowincell="t" style="width:29.9pt;height:17.9pt" type="#_x0000_t75"/>
                <w:control r:id="rId34" w:name="OptionButton3" w:shapeid="control_shape_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33" o:allowincell="t" style="width:28.4pt;height:17.9pt" type="#_x0000_t75"/>
                <w:control r:id="rId35" w:name="OptionButton21"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denuncia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34" o:allowincell="t" style="position:absolute;margin-left:0.5pt;margin-top:3.15pt;width:14.1pt;height:17.95pt" type="#_x0000_t201">
                  <w10:wrap type="none"/>
                </v:shape>
                <w:control r:id="rId36" w:name="CheckBox11111111112" w:shapeid="control_shape_34"/>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35" o:allowincell="t" style="position:absolute;margin-left:0.5pt;margin-top:2.95pt;width:14.1pt;height:17.95pt" type="#_x0000_t201">
                  <w10:wrap type="none"/>
                </v:shape>
                <w:control r:id="rId37" w:name="CheckBox1111111111" w:shapeid="control_shape_35"/>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36" o:allowincell="t" style="width:29.9pt;height:17.9pt" type="#_x0000_t75"/>
                <w:control r:id="rId38" w:name="OptionButton31" w:shapeid="control_shape_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7" o:allowincell="t" style="width:28.4pt;height:17.9pt" type="#_x0000_t75"/>
                <w:control r:id="rId39" w:name="OptionButton22" w:shapeid="control_shape_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38" o:allowincell="t" style="position:absolute;margin-left:0.6pt;margin-top:54.75pt;width:14.1pt;height:17.95pt" type="#_x0000_t201">
                  <w10:wrap type="none"/>
                </v:shape>
                <w:control r:id="rId40" w:name="CheckBox11111111111" w:shapeid="control_shape_38"/>
              </w:pict>
              <w:pict>
                <v:shape id="control_shape_39" o:allowincell="t" style="position:absolute;margin-left:1.35pt;margin-top:2.3pt;width:14.1pt;height:17.95pt" type="#_x0000_t201">
                  <w10:wrap type="none"/>
                </v:shape>
                <w:control r:id="rId41" w:name="CheckBox111111111112" w:shapeid="control_shape_39"/>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40" o:allowincell="t" style="position:absolute;margin-left:0.5pt;margin-top:82.25pt;width:14.1pt;height:17.95pt" type="#_x0000_t201">
                  <w10:wrap type="none"/>
                </v:shape>
                <w:control r:id="rId42" w:name="CheckBox111111111111" w:shapeid="control_shape_40"/>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41" o:allowincell="t" style="width:29.9pt;height:17.9pt" type="#_x0000_t75"/>
                <w:control r:id="rId43" w:name="OptionButton32"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2" w:name="_1561878674"/>
            <w:bookmarkEnd w:id="12"/>
            <w:r>
              <w:rPr/>
              <w:object>
                <v:shape id="control_shape_42" o:allowincell="t" style="width:16.4pt;height:10.4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3" w:name="_1561878697"/>
            <w:bookmarkEnd w:id="13"/>
            <w:r>
              <w:rPr/>
              <w:object>
                <v:shape id="control_shape_43" o:allowincell="t" style="width:16.4pt;height:9.6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4" w:name="_1561878912"/>
            <w:bookmarkEnd w:id="14"/>
            <w:r>
              <w:rPr/>
              <w:object>
                <v:shape id="control_shape_44" o:allowincell="t" style="width:16.4pt;height:13.4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5" w:name="_1561878913"/>
            <w:bookmarkEnd w:id="15"/>
            <w:r>
              <w:rPr/>
              <w:object>
                <v:shape id="control_shape_45" o:allowincell="t" style="width:16.4pt;height:12.6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 in alternativa a PD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2057471"/>
            <w:bookmarkEnd w:id="16"/>
            <w:r>
              <w:rPr>
                <w:rFonts w:cs="Arial" w:ascii="Arial" w:hAnsi="Arial"/>
                <w:bCs/>
                <w:sz w:val="20"/>
                <w:szCs w:val="19"/>
              </w:rPr>
              <w:object>
                <v:shape id="control_shape_46" o:allowincell="t" style="width:28.4pt;height:17.9pt" type="#_x0000_t75"/>
                <w:control r:id="rId48" w:name="OptionButton2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47" o:allowincell="t" style="position:absolute;margin-left:1.25pt;margin-top:32.7pt;width:14.1pt;height:17.95pt" type="#_x0000_t201">
                  <w10:wrap type="none"/>
                </v:shape>
                <w:control r:id="rId49" w:name="CheckBox11111271" w:shapeid="control_shape_47"/>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48" o:allowincell="t" style="position:absolute;margin-left:1.25pt;margin-top:26.35pt;width:14.1pt;height:17.95pt" type="#_x0000_t201">
                  <w10:wrap type="none"/>
                </v:shape>
                <w:control r:id="rId50" w:name="CheckBox11111272" w:shapeid="control_shape_48"/>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2057473"/>
            <w:bookmarkEnd w:id="17"/>
            <w:r>
              <w:rPr>
                <w:rFonts w:cs="Arial" w:ascii="Arial" w:hAnsi="Arial"/>
                <w:bCs/>
                <w:sz w:val="20"/>
                <w:szCs w:val="19"/>
              </w:rPr>
              <w:object>
                <v:shape id="control_shape_49" o:allowincell="t" style="width:29.9pt;height:17.9pt" type="#_x0000_t75"/>
                <w:control r:id="rId51" w:name="OptionButton3222"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50" o:allowincell="t" style="width:28.4pt;height:17.9pt" type="#_x0000_t75"/>
                <w:control r:id="rId52" w:name="OptionButton2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51" o:allowincell="t" style="width:29.9pt;height:17.9pt" type="#_x0000_t75"/>
                <w:control r:id="rId53" w:name="OptionButton322" w:shapeid="control_shape_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52" o:allowincell="t" style="width:28.4pt;height:17.9pt" type="#_x0000_t75"/>
                <w:control r:id="rId54" w:name="OptionButton223" w:shapeid="control_shape_5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53" o:allowincell="t" style="width:29.9pt;height:17.9pt" type="#_x0000_t75"/>
                <w:control r:id="rId55" w:name="OptionButton323" w:shapeid="control_shape_5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478"/>
            <w:bookmarkEnd w:id="22"/>
            <w:r>
              <w:rPr>
                <w:rFonts w:cs="Arial" w:ascii="Arial" w:hAnsi="Arial"/>
                <w:bCs/>
                <w:sz w:val="20"/>
                <w:szCs w:val="19"/>
              </w:rPr>
              <w:object>
                <v:shape id="control_shape_54" o:allowincell="t" style="width:28.4pt;height:17.9pt" type="#_x0000_t75"/>
                <w:control r:id="rId56" w:name="OptionButton224"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5" o:allowincell="t" style="position:absolute;margin-left:1.25pt;margin-top:22.4pt;width:14.1pt;height:17.95pt" type="#_x0000_t201">
                  <w10:wrap type="none"/>
                </v:shape>
                <w:control r:id="rId57" w:name="CheckBox1111127" w:shapeid="control_shape_55"/>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56" o:allowincell="t" style="position:absolute;margin-left:1.25pt;margin-top:29.5pt;width:14.1pt;height:17.95pt" type="#_x0000_t201">
                  <w10:wrap type="none"/>
                </v:shape>
                <w:control r:id="rId58" w:name="CheckBox1111128" w:shapeid="control_shape_56"/>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57" o:allowincell="t" style="position:absolute;margin-left:20.85pt;margin-top:29.85pt;width:14.1pt;height:17.95pt" type="#_x0000_t201">
                  <w10:wrap type="none"/>
                </v:shape>
                <w:control r:id="rId59" w:name="CheckBox12" w:shapeid="control_shape_57"/>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8" o:allowincell="t" style="position:absolute;margin-left:20.85pt;margin-top:12.3pt;width:17.1pt;height:17.95pt" type="#_x0000_t201">
                  <w10:wrap type="none"/>
                </v:shape>
                <w:control r:id="rId60" w:name="CheckBox121" w:shapeid="control_shape_58"/>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9" o:allowincell="t" style="position:absolute;margin-left:20.85pt;margin-top:12.25pt;width:14.1pt;height:17.95pt" type="#_x0000_t201">
                  <w10:wrap type="none"/>
                </v:shape>
                <w:control r:id="rId61" w:name="CheckBox122" w:shapeid="control_shape_5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60" o:allowincell="t" style="position:absolute;margin-left:0.5pt;margin-top:13.15pt;width:14.1pt;height:17.95pt" type="#_x0000_t201">
                  <w10:wrap type="none"/>
                </v:shape>
                <w:control r:id="rId62" w:name="CheckBox1111129" w:shapeid="control_shape_60"/>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61" o:allowincell="t" style="position:absolute;margin-left:26.75pt;margin-top:23.05pt;width:14.1pt;height:17.95pt" type="#_x0000_t201">
                  <w10:wrap type="none"/>
                </v:shape>
                <w:control r:id="rId63" w:name="CheckBox11111210" w:shapeid="control_shape_6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62" o:allowincell="t" style="position:absolute;margin-left:26.75pt;margin-top:25.6pt;width:14.1pt;height:17.95pt" type="#_x0000_t201">
                  <w10:wrap type="none"/>
                </v:shape>
                <w:control r:id="rId64" w:name="CheckBox11111211" w:shapeid="control_shape_62"/>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479"/>
            <w:bookmarkEnd w:id="23"/>
            <w:r>
              <w:rPr>
                <w:rFonts w:cs="Arial" w:ascii="Arial" w:hAnsi="Arial"/>
                <w:bCs/>
                <w:sz w:val="20"/>
                <w:szCs w:val="19"/>
              </w:rPr>
              <w:object>
                <v:shape id="control_shape_63" o:allowincell="t" style="width:29.9pt;height:17.9pt" type="#_x0000_t75"/>
                <w:control r:id="rId65" w:name="OptionButton324"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4" o:allowincell="t" style="width:28.4pt;height:17.9pt" type="#_x0000_t75"/>
                <w:control r:id="rId66" w:name="OptionButton225"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5" o:allowincell="t" style="position:absolute;margin-left:0.5pt;margin-top:55pt;width:14.1pt;height:17.95pt" type="#_x0000_t201">
                  <w10:wrap type="none"/>
                </v:shape>
                <w:control r:id="rId67" w:name="CheckBox11111212" w:shapeid="control_shape_65"/>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6" o:allowincell="t" style="position:absolute;margin-left:0.5pt;margin-top:14.55pt;width:14.1pt;height:17.95pt" type="#_x0000_t201">
                  <w10:wrap type="none"/>
                </v:shape>
                <w:control r:id="rId68" w:name="CheckBox111112121" w:shapeid="control_shape_66"/>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67" o:allowincell="t" style="position:absolute;margin-left:28.35pt;margin-top:14.7pt;width:14.1pt;height:17.95pt" type="#_x0000_t201">
                  <w10:wrap type="none"/>
                </v:shape>
                <w:control r:id="rId69" w:name="CheckBox111112122" w:shapeid="control_shape_67"/>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68" o:allowincell="t" style="position:absolute;margin-left:28.25pt;margin-top:15pt;width:14.1pt;height:17.95pt" type="#_x0000_t201">
                  <w10:wrap type="none"/>
                </v:shape>
                <w:control r:id="rId70" w:name="CheckBox11111212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69" o:allowincell="t" style="position:absolute;margin-left:0.5pt;margin-top:18.2pt;width:14.1pt;height:17.95pt" type="#_x0000_t201">
                  <w10:wrap type="none"/>
                </v:shape>
                <w:control r:id="rId71" w:name="CheckBox111112124" w:shapeid="control_shape_69"/>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70" o:allowincell="t" style="position:absolute;margin-left:29.1pt;margin-top:36.8pt;width:14.1pt;height:17.95pt" type="#_x0000_t201">
                  <w10:wrap type="none"/>
                </v:shape>
                <w:control r:id="rId72" w:name="CheckBox111112125" w:shapeid="control_shape_70"/>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71" o:allowincell="t" style="position:absolute;margin-left:29.1pt;margin-top:16.35pt;width:14.1pt;height:17.95pt" type="#_x0000_t201">
                  <w10:wrap type="none"/>
                </v:shape>
                <w:control r:id="rId73" w:name="CheckBox1111121251" w:shapeid="control_shape_71"/>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72" o:allowincell="t" style="position:absolute;margin-left:28.25pt;margin-top:26.6pt;width:14.1pt;height:17.95pt" type="#_x0000_t201">
                  <w10:wrap type="none"/>
                </v:shape>
                <w:control r:id="rId74" w:name="CheckBox1111121253" w:shapeid="control_shape_72"/>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73" o:allowincell="t" style="position:absolute;margin-left:28.25pt;margin-top:14.9pt;width:14.1pt;height:17.95pt" type="#_x0000_t201">
                  <w10:wrap type="none"/>
                </v:shape>
                <w:control r:id="rId75" w:name="CheckBox11111212531" w:shapeid="control_shape_73"/>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74" o:allowincell="t" style="position:absolute;margin-left:1.25pt;margin-top:14pt;width:14.1pt;height:17.95pt" type="#_x0000_t201">
                  <w10:wrap type="none"/>
                </v:shape>
                <w:control r:id="rId76" w:name="CheckBox11111212532" w:shapeid="control_shape_74"/>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5" o:allowincell="t" style="width:29.9pt;height:17.9pt" type="#_x0000_t75"/>
                <w:control r:id="rId77" w:name="OptionButton325"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6" o:allowincell="f" style="position:absolute;margin-left:55.15pt;margin-top:-225.65pt;width:11.85pt;height:15.1pt" type="#_x0000_t201">
            <w10:wrap type="none"/>
          </v:shape>
          <w:control r:id="rId78" w:name="CheckBox1111121252" w:shapeid="control_shape_76"/>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7" o:allowincell="t" style="position:absolute;margin-left:13.8pt;margin-top:26.1pt;width:14.1pt;height:17.95pt" type="#_x0000_t201">
                  <w10:wrap type="none"/>
                </v:shape>
                <w:control r:id="rId79" w:name="CheckBox11111212533" w:shapeid="control_shape_77"/>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8" o:allowincell="t" style="position:absolute;margin-left:13.8pt;margin-top:37pt;width:14.1pt;height:17.95pt" type="#_x0000_t201">
                  <w10:wrap type="none"/>
                </v:shape>
                <w:control r:id="rId80" w:name="CheckBox111112125331" w:shapeid="control_shape_78"/>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482"/>
            <w:bookmarkEnd w:id="26"/>
            <w:r>
              <w:rPr>
                <w:rFonts w:cs="Arial" w:ascii="Arial" w:hAnsi="Arial"/>
                <w:bCs/>
                <w:sz w:val="20"/>
                <w:szCs w:val="19"/>
              </w:rPr>
              <w:object>
                <v:shape id="control_shape_79" o:allowincell="t" style="width:28.4pt;height:17.9pt" type="#_x0000_t75"/>
                <w:control r:id="rId81" w:name="OptionButton226" w:shapeid="control_shape_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483"/>
                  <w:bookmarkEnd w:id="27"/>
                  <w:r>
                    <w:rPr>
                      <w:rFonts w:cs="Arial" w:ascii="Arial" w:hAnsi="Arial"/>
                      <w:bCs/>
                      <w:sz w:val="20"/>
                      <w:szCs w:val="19"/>
                    </w:rPr>
                    <w:object>
                      <v:shape id="control_shape_80" o:allowincell="t" style="width:28.4pt;height:17.9pt" type="#_x0000_t75"/>
                      <w:control r:id="rId82" w:name="OptionButton227" w:shapeid="control_shape_8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81" o:allowincell="t" style="position:absolute;margin-left:2.2pt;margin-top:20.3pt;width:14.1pt;height:17.95pt" type="#_x0000_t201">
                        <w10:wrap type="none"/>
                      </v:shape>
                      <w:control r:id="rId83" w:name="CheckBox111112125332" w:shapeid="control_shape_81"/>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82" o:allowincell="t" style="position:absolute;margin-left:22.45pt;margin-top:25.15pt;width:14.1pt;height:17.95pt" type="#_x0000_t201">
                        <w10:wrap type="none"/>
                      </v:shape>
                      <w:control r:id="rId84" w:name="CheckBox1111121253321" w:shapeid="control_shape_82"/>
                    </w:pict>
                  </w:r>
                </w:p>
                <w:p>
                  <w:pPr>
                    <w:pStyle w:val="Normal"/>
                    <w:spacing w:before="0" w:after="120"/>
                    <w:ind w:left="808" w:hanging="0"/>
                    <w:jc w:val="both"/>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83" o:allowincell="t" style="position:absolute;margin-left:22.35pt;margin-top:58.1pt;width:14.1pt;height:17.95pt" type="#_x0000_t201">
                        <w10:wrap type="none"/>
                      </v:shape>
                      <w:control r:id="rId85" w:name="CheckBox1111121253322" w:shapeid="control_shape_83"/>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84" o:allowincell="t" style="position:absolute;margin-left:23.1pt;margin-top:14.05pt;width:14.1pt;height:17.95pt" type="#_x0000_t201">
                        <w10:wrap type="none"/>
                      </v:shape>
                      <w:control r:id="rId86" w:name="CheckBox1111121253323" w:shapeid="control_shape_84"/>
                    </w:pict>
                  </w:r>
                </w:p>
                <w:p>
                  <w:pPr>
                    <w:pStyle w:val="Normal"/>
                    <w:spacing w:before="0" w:after="120"/>
                    <w:ind w:left="808" w:hanging="0"/>
                    <w:jc w:val="both"/>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5" o:allowincell="t" style="position:absolute;margin-left:22.35pt;margin-top:36.65pt;width:14.1pt;height:17.95pt" type="#_x0000_t201">
                        <w10:wrap type="none"/>
                      </v:shape>
                      <w:control r:id="rId87" w:name="CheckBox1111121253324" w:shapeid="control_shape_85"/>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6" o:allowincell="t" style="position:absolute;margin-left:2.2pt;margin-top:36.15pt;width:14.1pt;height:17.95pt" type="#_x0000_t201">
                        <w10:wrap type="none"/>
                      </v:shape>
                      <w:control r:id="rId88" w:name="CheckBox11111212533241" w:shapeid="control_shape_86"/>
                    </w:pict>
                  </w:r>
                </w:p>
                <w:p>
                  <w:pPr>
                    <w:pStyle w:val="Normal"/>
                    <w:spacing w:before="0" w:after="120"/>
                    <w:ind w:left="383" w:hanging="0"/>
                    <w:jc w:val="both"/>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484"/>
                  <w:bookmarkEnd w:id="28"/>
                  <w:r>
                    <w:rPr>
                      <w:rFonts w:cs="Arial" w:ascii="Arial" w:hAnsi="Arial"/>
                      <w:bCs/>
                      <w:sz w:val="20"/>
                      <w:szCs w:val="19"/>
                    </w:rPr>
                    <w:object>
                      <v:shape id="control_shape_87" o:allowincell="t" style="width:29.9pt;height:17.9pt" type="#_x0000_t75"/>
                      <w:control r:id="rId89" w:name="OptionButton327" w:shapeid="control_shape_8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8" o:allowincell="t" style="position:absolute;margin-left:2.85pt;margin-top:2.45pt;width:14.1pt;height:17.95pt" type="#_x0000_t201">
                        <w10:wrap type="none"/>
                      </v:shape>
                      <w:control r:id="rId90" w:name="CheckBox11111212533242" w:shapeid="control_shape_88"/>
                    </w:pict>
                    <w:pict>
                      <v:shape id="control_shape_89" o:allowincell="t" style="position:absolute;margin-left:2.1pt;margin-top:41.45pt;width:14.1pt;height:17.95pt" type="#_x0000_t201">
                        <w10:wrap type="none"/>
                      </v:shape>
                      <w:control r:id="rId91" w:name="CheckBox11111212533243" w:shapeid="control_shape_89"/>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90" o:allowincell="t" style="width:28.4pt;height:17.9pt" type="#_x0000_t75"/>
                      <w:control r:id="rId92" w:name="OptionButton228" w:shapeid="control_shape_9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91" o:allowincell="t" style="position:absolute;margin-left:-0.6pt;margin-top:23.1pt;width:14.1pt;height:17.95pt" type="#_x0000_t201">
                        <w10:wrap type="none"/>
                      </v:shape>
                      <w:control r:id="rId93" w:name="CheckBox11111212533244"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92" o:allowincell="t" style="position:absolute;margin-left:20.5pt;margin-top:49.7pt;width:14.1pt;height:17.95pt" type="#_x0000_t201">
                        <w10:wrap type="none"/>
                      </v:shape>
                      <w:control r:id="rId94" w:name="CheckBox111112125332441" w:shapeid="control_shape_92"/>
                    </w:pict>
                  </w:r>
                </w:p>
                <w:p>
                  <w:pPr>
                    <w:pStyle w:val="Normal"/>
                    <w:spacing w:before="120" w:after="160"/>
                    <w:ind w:left="748" w:hanging="0"/>
                    <w:jc w:val="both"/>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93" o:allowincell="t" style="position:absolute;margin-left:20.5pt;margin-top:38.25pt;width:14.1pt;height:17.95pt" type="#_x0000_t201">
                        <w10:wrap type="none"/>
                      </v:shape>
                      <w:control r:id="rId95" w:name="CheckBox1111121253324411" w:shapeid="control_shape_93"/>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4" o:allowincell="t" style="position:absolute;margin-left:21.25pt;margin-top:38.4pt;width:14.1pt;height:17.95pt" type="#_x0000_t201">
                        <w10:wrap type="none"/>
                      </v:shape>
                      <w:control r:id="rId96" w:name="CheckBox123" w:shapeid="control_shape_94"/>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5" o:allowincell="t" style="position:absolute;margin-left:-1.25pt;margin-top:27.25pt;width:14.1pt;height:17.95pt" type="#_x0000_t201">
                        <w10:wrap type="none"/>
                      </v:shape>
                      <w:control r:id="rId97" w:name="CheckBox1111121253324412" w:shapeid="control_shape_95"/>
                    </w:pict>
                  </w:r>
                </w:p>
                <w:p>
                  <w:pPr>
                    <w:pStyle w:val="Normal"/>
                    <w:spacing w:before="120" w:after="160"/>
                    <w:ind w:left="323" w:hanging="0"/>
                    <w:jc w:val="both"/>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6" o:allowincell="t" style="width:29.9pt;height:17.9pt" type="#_x0000_t75"/>
                      <w:control r:id="rId98" w:name="OptionButton328" w:shapeid="control_shape_9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7" o:allowincell="t" style="width:28.4pt;height:17.9pt" type="#_x0000_t75"/>
                      <w:control r:id="rId99" w:name="OptionButton229" w:shapeid="control_shape_97"/>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8" o:allowincell="t" style="width:29.9pt;height:17.9pt" type="#_x0000_t75"/>
                      <w:control r:id="rId100" w:name="OptionButton329" w:shapeid="control_shape_9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9" o:allowincell="t" style="position:absolute;margin-left:-0.5pt;margin-top:2.9pt;width:14.1pt;height:17.95pt" type="#_x0000_t201">
                        <w10:wrap type="none"/>
                      </v:shape>
                      <w:control r:id="rId101" w:name="CheckBox1111121253324413" w:shapeid="control_shape_99"/>
                    </w:pict>
                    <w:pict>
                      <v:shape id="control_shape_100" o:allowincell="t" style="position:absolute;margin-left:-0.5pt;margin-top:32.75pt;width:14.1pt;height:17.95pt" type="#_x0000_t201">
                        <w10:wrap type="none"/>
                      </v:shape>
                      <w:control r:id="rId102" w:name="CheckBox11111212533244131" w:shapeid="control_shape_100"/>
                    </w:pict>
                  </w:r>
                  <w:r>
                    <w:rPr/>
                    <w:t xml:space="preserve"> </w:t>
                  </w:r>
                </w:p>
                <w:p>
                  <w:pPr>
                    <w:pStyle w:val="Normal"/>
                    <w:spacing w:before="120" w:after="160"/>
                    <w:ind w:left="323" w:hanging="0"/>
                    <w:jc w:val="both"/>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101" o:allowincell="t" style="width:29.9pt;height:17.9pt" type="#_x0000_t75"/>
                <w:control r:id="rId103" w:name="OptionButton326" w:shapeid="control_shape_10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102" o:allowincell="t" style="width:28.4pt;height:17.9pt" type="#_x0000_t75"/>
                <w:control r:id="rId104" w:name="OptionButton2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con riferimento alla gestione delle terre e rocce da scavo ai sensi degli artt. 185 e 186 D.Lgs. 152/2006 e del D.M. 161 del 10/8/2012:</w:t>
              <w:pict>
                <v:shape id="control_shape_103" o:allowincell="t" style="position:absolute;margin-left:0.5pt;margin-top:27.8pt;width:14.1pt;height:17.95pt" type="#_x0000_t201">
                  <w10:wrap type="none"/>
                </v:shape>
                <w:control r:id="rId105" w:name="CheckBox124" w:shapeid="control_shape_103"/>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4" o:allowincell="t" style="position:absolute;margin-left:0.5pt;margin-top:94.75pt;width:14.1pt;height:17.95pt" type="#_x0000_t201">
                  <w10:wrap type="none"/>
                </v:shape>
                <w:control r:id="rId106" w:name="CheckBox125" w:shapeid="control_shape_104"/>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5" o:allowincell="t" style="position:absolute;margin-left:0.6pt;margin-top:27.1pt;width:14.1pt;height:17.95pt" type="#_x0000_t201">
                  <w10:wrap type="none"/>
                </v:shape>
                <w:control r:id="rId107" w:name="CheckBox126"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6" o:allowincell="t" style="width:29.9pt;height:17.9pt" type="#_x0000_t75"/>
                <w:control r:id="rId108" w:name="OptionButton3210"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7" o:allowincell="t" style="width:28.4pt;height:17.9pt" type="#_x0000_t75"/>
                <w:control r:id="rId109" w:name="OptionButton2211"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8" o:allowincell="t" style="position:absolute;margin-left:1.35pt;margin-top:26.4pt;width:14.1pt;height:17.95pt" type="#_x0000_t201">
                  <w10:wrap type="none"/>
                </v:shape>
                <w:control r:id="rId110" w:name="CheckBox1261" w:shapeid="control_shape_108"/>
              </w:pict>
            </w:r>
          </w:p>
          <w:p>
            <w:pPr>
              <w:pStyle w:val="Normal"/>
              <w:ind w:left="354" w:hanging="0"/>
              <w:jc w:val="both"/>
              <w:rPr/>
            </w:pPr>
            <w:r>
              <w:rPr>
                <w:rFonts w:cs="Arial" w:ascii="Arial" w:hAnsi="Arial"/>
                <w:bCs/>
                <w:sz w:val="18"/>
                <w:szCs w:val="19"/>
              </w:rPr>
              <w:t xml:space="preserve">si allega il Piano di Lavoro </w:t>
              <w:pict>
                <v:shape id="control_shape_109" o:allowincell="t" style="position:absolute;margin-left:0.6pt;margin-top:15.55pt;width:14.1pt;height:17.95pt" type="#_x0000_t201">
                  <w10:wrap type="none"/>
                </v:shape>
                <w:control r:id="rId111" w:name="CheckBox12611" w:shapeid="control_shape_109"/>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10" o:allowincell="t" style="width:29.9pt;height:17.9pt" type="#_x0000_t75"/>
                <w:control r:id="rId112" w:name="OptionButton3211"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11" o:allowincell="t" style="width:28.4pt;height:17.9pt" type="#_x0000_t75"/>
                <w:control r:id="rId113" w:name="OptionButton2212"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12" o:allowincell="t" style="position:absolute;margin-left:0.6pt;margin-top:2.05pt;width:14.1pt;height:17.95pt" type="#_x0000_t201">
                  <w10:wrap type="none"/>
                </v:shape>
                <w:control r:id="rId114" w:name="CheckBox12612" w:shapeid="control_shape_112"/>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0.5pt;margin-top:15.15pt;width:14.1pt;height:17.95pt" type="#_x0000_t201">
                  <w10:wrap type="none"/>
                </v:shape>
                <w:control r:id="rId115" w:name="CheckBox12613" w:shapeid="control_shape_113"/>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4" o:allowincell="t" style="width:29.9pt;height:17.9pt" type="#_x0000_t75"/>
                <w:control r:id="rId116" w:name="OptionButton3212"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5" o:allowincell="t" style="width:28.4pt;height:17.9pt" type="#_x0000_t75"/>
                <w:control r:id="rId117" w:name="OptionButton2213"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6" o:allowincell="t" style="position:absolute;margin-left:1.35pt;margin-top:2.1pt;width:14.1pt;height:17.95pt" type="#_x0000_t201">
                  <w10:wrap type="none"/>
                </v:shape>
                <w:control r:id="rId118" w:name="CheckBox12614" w:shapeid="control_shape_116"/>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7" o:allowincell="t" style="position:absolute;margin-left:1.25pt;margin-top:71pt;width:14.1pt;height:17.95pt" type="#_x0000_t201">
                  <w10:wrap type="none"/>
                </v:shape>
                <w:control r:id="rId119" w:name="CheckBox126141" w:shapeid="control_shape_117"/>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8310"/>
            <w:bookmarkEnd w:id="41"/>
            <w:r>
              <w:rPr>
                <w:rFonts w:cs="Arial" w:ascii="Arial" w:hAnsi="Arial"/>
                <w:bCs/>
                <w:sz w:val="20"/>
                <w:szCs w:val="19"/>
              </w:rPr>
              <w:object>
                <v:shape id="control_shape_118" o:allowincell="t" style="width:29.9pt;height:17.9pt" type="#_x0000_t75"/>
                <w:control r:id="rId120" w:name="OptionButton3213"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19" o:allowincell="t" style="position:absolute;margin-left:1.25pt;margin-top:2.2pt;width:14.1pt;height:17.95pt" type="#_x0000_t201">
                  <w10:wrap type="none"/>
                </v:shape>
                <w:control r:id="rId121" w:name="CheckBox126142" w:shapeid="control_shape_119"/>
              </w:pict>
              <w:pict>
                <v:shape id="control_shape_120" o:allowincell="t" style="position:absolute;margin-left:1.25pt;margin-top:55.6pt;width:14.1pt;height:17.95pt" type="#_x0000_t201">
                  <w10:wrap type="none"/>
                </v:shape>
                <w:control r:id="rId122" w:name="CheckBox1261421" w:shapeid="control_shape_120"/>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21" o:allowincell="t" style="width:28.4pt;height:17.9pt" type="#_x0000_t75"/>
                <w:control r:id="rId123" w:name="OptionButton2214" w:shapeid="control_shape_1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22" o:allowincell="t" style="width:29.9pt;height:17.9pt" type="#_x0000_t75"/>
                <w:control r:id="rId124" w:name="OptionButton3214" w:shapeid="control_shape_1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AM) Opere di urbanizzazione primar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2" w:hanging="0"/>
              <w:jc w:val="both"/>
              <w:rPr>
                <w:rFonts w:ascii="Arial" w:hAnsi="Arial" w:cs="Arial"/>
                <w:bCs/>
                <w:sz w:val="18"/>
                <w:szCs w:val="19"/>
              </w:rPr>
            </w:pPr>
            <w:r>
              <w:rPr>
                <w:rFonts w:cs="Arial" w:ascii="Arial" w:hAnsi="Arial"/>
                <w:bCs/>
                <w:sz w:val="18"/>
                <w:szCs w:val="19"/>
              </w:rPr>
              <w:t>che relativamente alle opere di urbanizzazione primaria:</w:t>
              <w:pict>
                <v:shape id="control_shape_123" o:allowincell="t" style="position:absolute;margin-left:18.3pt;margin-top:20.8pt;width:14.1pt;height:17.95pt" type="#_x0000_t201">
                  <w10:wrap type="none"/>
                </v:shape>
                <w:control r:id="rId125" w:name="CheckBox1111121253311" w:shapeid="control_shape_123"/>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è dotata delle opere di urbanizzazione primaria.</w:t>
              <w:pict>
                <v:shape id="control_shape_124" o:allowincell="t" style="position:absolute;margin-left:18.3pt;margin-top:14.85pt;width:14.1pt;height:17.95pt" type="#_x0000_t201">
                  <w10:wrap type="none"/>
                </v:shape>
                <w:control r:id="rId126" w:name="CheckBox11111212533111" w:shapeid="control_shape_124"/>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non è dotata delle opere di urbanizzazione primaria e la loro attuazione è prevista da parte</w:t>
              <w:pict>
                <v:shape id="control_shape_125" o:allowincell="t" style="position:absolute;margin-left:18.3pt;margin-top:27.2pt;width:14.1pt;height:17.95pt" type="#_x0000_t201">
                  <w10:wrap type="none"/>
                </v:shape>
                <w:control r:id="rId127" w:name="CheckBox111112125331111" w:shapeid="control_shape_125"/>
              </w:pict>
            </w:r>
          </w:p>
          <w:p>
            <w:pPr>
              <w:pStyle w:val="Normal"/>
              <w:spacing w:before="120" w:after="160"/>
              <w:ind w:left="709" w:hanging="0"/>
              <w:jc w:val="both"/>
              <w:rPr/>
            </w:pPr>
            <w:r>
              <w:rPr>
                <w:rFonts w:cs="Arial" w:ascii="Arial" w:hAnsi="Arial"/>
                <w:bCs/>
                <w:sz w:val="18"/>
                <w:szCs w:val="19"/>
              </w:rPr>
              <w:t>relativamente agli oneri di urbanizzazione chiede di eseguire direttamente, a scomputo di quanto dovuto, le opere di urbanizzazione dell'amministrazione comunale.</w:t>
            </w:r>
          </w:p>
          <w:p>
            <w:pPr>
              <w:pStyle w:val="Normal"/>
              <w:spacing w:before="120" w:after="160"/>
              <w:ind w:left="709"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709" w:hanging="0"/>
              <w:jc w:val="both"/>
              <w:rPr/>
            </w:pPr>
            <w:r>
              <w:rPr>
                <w:rFonts w:cs="Arial" w:ascii="Arial" w:hAnsi="Arial"/>
                <w:bCs/>
                <w:sz w:val="18"/>
                <w:szCs w:val="19"/>
              </w:rPr>
              <w:t>- allega la proposta di progetto per la realizzazione delle stesse</w:t>
            </w:r>
          </w:p>
          <w:p>
            <w:pPr>
              <w:pStyle w:val="Normal"/>
              <w:spacing w:before="120" w:after="160"/>
              <w:ind w:left="709" w:hanging="0"/>
              <w:jc w:val="both"/>
              <w:rPr>
                <w:rFonts w:ascii="Arial" w:hAnsi="Arial" w:cs="Arial"/>
                <w:bCs/>
                <w:sz w:val="18"/>
                <w:szCs w:val="19"/>
              </w:rPr>
            </w:pPr>
            <w:r>
              <w:rPr>
                <w:rFonts w:cs="Arial" w:ascii="Arial" w:hAnsi="Arial"/>
                <w:bCs/>
                <w:sz w:val="18"/>
                <w:szCs w:val="19"/>
              </w:rPr>
              <w:t>- saranno realizzate nel rispetto delle disposizioni convenzionali già stipulate o da stipular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H) Qualità ambientale dei terreni DLgs 152/2006 art.242</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2057501"/>
            <w:bookmarkEnd w:id="44"/>
            <w:r>
              <w:rPr>
                <w:rFonts w:cs="Arial" w:ascii="Arial" w:hAnsi="Arial"/>
                <w:bCs/>
                <w:sz w:val="20"/>
                <w:szCs w:val="19"/>
              </w:rPr>
              <w:object>
                <v:shape id="control_shape_126" o:allowincell="t" style="width:28.4pt;height:17.9pt" type="#_x0000_t75"/>
                <w:control r:id="rId128" w:name="OptionButton22151" w:shapeid="control_shape_1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a seguito delle preventive analisi ambientali effettuate, non necessita di bonifica, pertanto si allegano i risultati delle analisi ambientali dei terreni.</w:t>
            </w:r>
            <w:r>
              <w:rPr>
                <w:rFonts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2057502"/>
            <w:bookmarkEnd w:id="45"/>
            <w:r>
              <w:rPr>
                <w:rFonts w:cs="Arial" w:ascii="Arial" w:hAnsi="Arial"/>
                <w:bCs/>
                <w:sz w:val="20"/>
                <w:szCs w:val="19"/>
              </w:rPr>
              <w:object>
                <v:shape id="control_shape_127" o:allowincell="t" style="width:29.9pt;height:17.9pt" type="#_x0000_t75"/>
                <w:control r:id="rId129" w:name="OptionButton32151"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K) Caratterizzazione geotecnica del suol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2057503"/>
            <w:bookmarkEnd w:id="46"/>
            <w:r>
              <w:rPr>
                <w:rFonts w:cs="Arial" w:ascii="Arial" w:hAnsi="Arial"/>
                <w:bCs/>
                <w:sz w:val="20"/>
                <w:szCs w:val="19"/>
              </w:rPr>
              <w:object>
                <v:shape id="control_shape_128" o:allowincell="t" style="width:28.4pt;height:17.9pt" type="#_x0000_t75"/>
                <w:control r:id="rId130" w:name="OptionButton221511"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orta opere elencate nelle NTC 14/01/2008 per cui è necessaria la progettazione geotecnica e pertanto allega la Relazione geologico geotecnica, di cui alla legge 2-2-1974, n. 64 - D.M. LL. PP. 11-03-1988.</w:t>
            </w:r>
            <w:r>
              <w:rPr>
                <w:rFonts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2057504"/>
            <w:bookmarkEnd w:id="47"/>
            <w:r>
              <w:rPr>
                <w:rFonts w:cs="Arial" w:ascii="Arial" w:hAnsi="Arial"/>
                <w:bCs/>
                <w:sz w:val="20"/>
                <w:szCs w:val="19"/>
              </w:rPr>
              <w:object>
                <v:shape id="control_shape_129" o:allowincell="t" style="width:29.9pt;height:17.9pt" type="#_x0000_t75"/>
                <w:control r:id="rId131" w:name="OptionButton321511" w:shapeid="control_shape_1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non è soggetto alla verifica della caratterizzazione geotecnica del suolo.</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
          <w:b/>
          <w:bCs/>
          <w:iCs/>
          <w:sz w:val="18"/>
          <w:szCs w:val="19"/>
          <w:lang w:eastAsia="it-IT"/>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505"/>
            <w:bookmarkEnd w:id="48"/>
            <w:r>
              <w:rPr>
                <w:rFonts w:cs="Arial" w:ascii="Arial" w:hAnsi="Arial"/>
                <w:bCs/>
                <w:sz w:val="20"/>
                <w:szCs w:val="19"/>
              </w:rPr>
              <w:object>
                <v:shape id="control_shape_130" o:allowincell="t" style="width:28.4pt;height:17.9pt" type="#_x0000_t75"/>
                <w:control r:id="rId132" w:name="OptionButton221512" w:shapeid="control_shape_1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131" o:allowincell="t" style="position:absolute;margin-left:8pt;margin-top:2.2pt;width:14.1pt;height:17.95pt" type="#_x0000_t201">
                  <w10:wrap type="none"/>
                </v:shape>
                <w:control r:id="rId133" w:name="CheckBox1111121253311111" w:shapeid="control_shape_131"/>
              </w:pict>
              <w:pict>
                <v:shape id="control_shape_132" o:allowincell="t" style="position:absolute;margin-left:8pt;margin-top:31.8pt;width:14.1pt;height:17.95pt" type="#_x0000_t201">
                  <w10:wrap type="none"/>
                </v:shape>
                <w:control r:id="rId134" w:name="CheckBox11111212533111111" w:shapeid="control_shape_132"/>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506"/>
            <w:bookmarkEnd w:id="49"/>
            <w:r>
              <w:rPr>
                <w:rFonts w:cs="Arial" w:ascii="Arial" w:hAnsi="Arial"/>
                <w:bCs/>
                <w:sz w:val="20"/>
                <w:szCs w:val="19"/>
              </w:rPr>
              <w:object>
                <v:shape id="control_shape_133" o:allowincell="t" style="width:29.9pt;height:17.9pt" type="#_x0000_t75"/>
                <w:control r:id="rId135" w:name="OptionButton321512" w:shapeid="control_shape_1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2057507"/>
            <w:bookmarkEnd w:id="50"/>
            <w:r>
              <w:rPr>
                <w:rFonts w:cs="Arial" w:ascii="Arial" w:hAnsi="Arial"/>
                <w:bCs/>
                <w:sz w:val="20"/>
                <w:szCs w:val="19"/>
              </w:rPr>
              <w:object>
                <v:shape id="control_shape_134" o:allowincell="t" style="width:28.4pt;height:17.9pt" type="#_x0000_t75"/>
                <w:control r:id="rId136" w:name="OptionButton2215121"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135" o:allowincell="t" style="position:absolute;margin-left:8pt;margin-top:2.2pt;width:14.1pt;height:17.95pt" type="#_x0000_t201">
                  <w10:wrap type="none"/>
                </v:shape>
                <w:control r:id="rId137" w:name="CheckBox11111212533111112" w:shapeid="control_shape_135"/>
              </w:pict>
              <w:pict>
                <v:shape id="control_shape_136" o:allowincell="t" style="position:absolute;margin-left:8pt;margin-top:31.8pt;width:14.1pt;height:17.95pt" type="#_x0000_t201">
                  <w10:wrap type="none"/>
                </v:shape>
                <w:control r:id="rId138" w:name="CheckBox111112125331111111" w:shapeid="control_shape_136"/>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2057508"/>
            <w:bookmarkEnd w:id="51"/>
            <w:r>
              <w:rPr>
                <w:rFonts w:cs="Arial" w:ascii="Arial" w:hAnsi="Arial"/>
                <w:bCs/>
                <w:sz w:val="20"/>
                <w:szCs w:val="19"/>
              </w:rPr>
              <w:object>
                <v:shape id="control_shape_137" o:allowincell="t" style="width:29.9pt;height:17.9pt" type="#_x0000_t75"/>
                <w:control r:id="rId139" w:name="OptionButton3215121"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
          <w:bCs/>
          <w:sz w:val="18"/>
          <w:szCs w:val="19"/>
        </w:rPr>
        <w:t>Autorizzazione allaccio in pubbli</w:t>
      </w:r>
      <w:r>
        <w:rPr/>
        <w:t>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2057509"/>
            <w:bookmarkEnd w:id="52"/>
            <w:r>
              <w:rPr>
                <w:rFonts w:cs="Arial" w:ascii="Arial" w:hAnsi="Arial"/>
                <w:bCs/>
                <w:sz w:val="20"/>
                <w:szCs w:val="19"/>
              </w:rPr>
              <w:object>
                <v:shape id="control_shape_138" o:allowincell="t" style="width:28.4pt;height:17.9pt" type="#_x0000_t75"/>
                <w:control r:id="rId140" w:name="OptionButton22151211"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139" o:allowincell="t" style="position:absolute;margin-left:8pt;margin-top:2.2pt;width:14.1pt;height:17.95pt" type="#_x0000_t201">
                  <w10:wrap type="none"/>
                </v:shape>
                <w:control r:id="rId141" w:name="CheckBox111112125331111121" w:shapeid="control_shape_139"/>
              </w:pict>
              <w:pict>
                <v:shape id="control_shape_140" o:allowincell="t" style="position:absolute;margin-left:8pt;margin-top:31.8pt;width:14.1pt;height:17.95pt" type="#_x0000_t201">
                  <w10:wrap type="none"/>
                </v:shape>
                <w:control r:id="rId142" w:name="CheckBox1111121253311111111" w:shapeid="control_shape_140"/>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3" w:name="_1562057510"/>
            <w:bookmarkEnd w:id="53"/>
            <w:r>
              <w:rPr>
                <w:rFonts w:cs="Arial" w:ascii="Arial" w:hAnsi="Arial"/>
                <w:bCs/>
                <w:sz w:val="20"/>
                <w:szCs w:val="19"/>
              </w:rPr>
              <w:object>
                <v:shape id="control_shape_141" o:allowincell="t" style="width:29.9pt;height:17.9pt" type="#_x0000_t75"/>
                <w:control r:id="rId143" w:name="OptionButton32151211"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1880466"/>
            <w:bookmarkEnd w:id="54"/>
            <w:r>
              <w:rPr>
                <w:rFonts w:cs="Arial" w:ascii="Arial" w:hAnsi="Arial"/>
                <w:bCs/>
                <w:sz w:val="20"/>
                <w:szCs w:val="19"/>
              </w:rPr>
              <w:object>
                <v:shape id="control_shape_142" o:allowincell="t" style="width:28.4pt;height:17.9pt" type="#_x0000_t75"/>
                <w:control r:id="rId144" w:name="OptionButton2215"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1880467"/>
            <w:bookmarkEnd w:id="55"/>
            <w:r>
              <w:rPr>
                <w:rFonts w:cs="Arial" w:ascii="Arial" w:hAnsi="Arial"/>
                <w:bCs/>
                <w:sz w:val="20"/>
                <w:szCs w:val="19"/>
              </w:rPr>
              <w:object>
                <v:shape id="control_shape_143" o:allowincell="t" style="width:29.9pt;height:17.9pt" type="#_x0000_t75"/>
                <w:control r:id="rId145" w:name="OptionButton3215" w:shapeid="control_shape_14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0542"/>
            <w:bookmarkEnd w:id="56"/>
            <w:r>
              <w:rPr>
                <w:rFonts w:cs="Arial" w:ascii="Arial" w:hAnsi="Arial"/>
                <w:bCs/>
                <w:sz w:val="20"/>
                <w:szCs w:val="19"/>
              </w:rPr>
              <w:object>
                <v:shape id="control_shape_144" o:allowincell="t" style="width:28.4pt;height:17.9pt" type="#_x0000_t75"/>
                <w:control r:id="rId146" w:name="OptionButton2216" w:shapeid="control_shape_144"/>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45" o:allowincell="t" style="position:absolute;margin-left:-2.4pt;margin-top:2.45pt;width:14.1pt;height:17.95pt" type="#_x0000_t201">
                  <w10:wrap type="none"/>
                </v:shape>
                <w:control r:id="rId147" w:name="CheckBox1251" w:shapeid="control_shape_145"/>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6" o:allowincell="t" style="position:absolute;margin-left:-2.4pt;margin-top:2.3pt;width:14.1pt;height:17.95pt" type="#_x0000_t201">
                  <w10:wrap type="none"/>
                </v:shape>
                <w:control r:id="rId148" w:name="CheckBox12511" w:shapeid="control_shape_146"/>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pict>
                <v:shape id="control_shape_147" o:allowincell="t" style="position:absolute;margin-left:7.35pt;margin-top:15.4pt;width:14.1pt;height:17.95pt" type="#_x0000_t201">
                  <w10:wrap type="none"/>
                </v:shape>
                <w:control r:id="rId149" w:name="CheckBox1251141" w:shapeid="control_shape_147"/>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8" o:allowincell="t" style="position:absolute;margin-left:8.1pt;margin-top:27.05pt;width:14.1pt;height:17.95pt" type="#_x0000_t201">
                  <w10:wrap type="none"/>
                </v:shape>
                <w:control r:id="rId150" w:name="CheckBox125113" w:shapeid="control_shape_148"/>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9" o:allowincell="t" style="position:absolute;margin-left:29.1pt;margin-top:25.95pt;width:14.1pt;height:17.95pt" type="#_x0000_t201">
                  <w10:wrap type="none"/>
                </v:shape>
                <w:control r:id="rId151" w:name="CheckBox125114" w:shapeid="control_shape_149"/>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50" o:allowincell="t" style="position:absolute;margin-left:29.1pt;margin-top:26.35pt;width:14.1pt;height:17.95pt" type="#_x0000_t201">
                  <w10:wrap type="none"/>
                </v:shape>
                <w:control r:id="rId152" w:name="CheckBox125115" w:shapeid="control_shape_150"/>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51" o:allowincell="t" style="position:absolute;margin-left:50.1pt;margin-top:49.4pt;width:14.1pt;height:17.95pt" type="#_x0000_t201">
                  <w10:wrap type="none"/>
                </v:shape>
                <w:control r:id="rId153" w:name="CheckBox125116" w:shapeid="control_shape_151"/>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52" o:allowincell="t" style="position:absolute;margin-left:50.1pt;margin-top:16.2pt;width:14.1pt;height:17.95pt" type="#_x0000_t201">
                  <w10:wrap type="none"/>
                </v:shape>
                <w:control r:id="rId154" w:name="CheckBox125117" w:shapeid="control_shape_152"/>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53" o:allowincell="t" style="position:absolute;margin-left:-3.9pt;margin-top:2.85pt;width:14.1pt;height:17.95pt" type="#_x0000_t201">
                  <w10:wrap type="none"/>
                </v:shape>
                <w:control r:id="rId155" w:name="CheckBox125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54" o:allowincell="t" style="position:absolute;margin-left:8.85pt;margin-top:38.6pt;width:14.1pt;height:17.95pt" type="#_x0000_t201">
                  <w10:wrap type="none"/>
                </v:shape>
                <w:control r:id="rId156" w:name="CheckBox1251171" w:shapeid="control_shape_15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5" o:allowincell="t" style="position:absolute;margin-left:8pt;margin-top:26.2pt;width:14.1pt;height:17.95pt" type="#_x0000_t201">
                  <w10:wrap type="none"/>
                </v:shape>
                <w:control r:id="rId157" w:name="CheckBox12511711" w:shapeid="control_shape_15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6" o:allowincell="t" style="position:absolute;margin-left:-2.4pt;margin-top:2.6pt;width:14.1pt;height:17.95pt" type="#_x0000_t201">
                  <w10:wrap type="none"/>
                </v:shape>
                <w:control r:id="rId158" w:name="CheckBox1251111" w:shapeid="control_shape_15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7" o:allowincell="t" style="position:absolute;margin-left:8.75pt;margin-top:38.2pt;width:14.1pt;height:17.95pt" type="#_x0000_t201">
                  <w10:wrap type="none"/>
                </v:shape>
                <w:control r:id="rId159" w:name="CheckBox12511712" w:shapeid="control_shape_157"/>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8" o:allowincell="t" style="position:absolute;margin-left:7.9pt;margin-top:25.8pt;width:14.1pt;height:17.95pt" type="#_x0000_t201">
                  <w10:wrap type="none"/>
                </v:shape>
                <w:control r:id="rId160" w:name="CheckBox125117111" w:shapeid="control_shape_15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9" o:allowincell="t" style="position:absolute;margin-left:-3.15pt;margin-top:2.95pt;width:14.1pt;height:17.95pt" type="#_x0000_t201">
                  <w10:wrap type="none"/>
                </v:shape>
                <w:control r:id="rId161" w:name="CheckBox12511111" w:shapeid="control_shape_159"/>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60" o:allowincell="t" style="position:absolute;margin-left:14.85pt;margin-top:2.75pt;width:14.1pt;height:17.95pt" type="#_x0000_t201">
                  <w10:wrap type="none"/>
                </v:shape>
                <w:control r:id="rId162" w:name="CheckBox12511714" w:shapeid="control_shape_160"/>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pict>
                <v:shape id="control_shape_161" o:allowincell="t" style="position:absolute;margin-left:14.65pt;margin-top:15pt;width:14.1pt;height:17.95pt" type="#_x0000_t201">
                  <w10:wrap type="none"/>
                </v:shape>
                <w:control r:id="rId163" w:name="CheckBox125117113121" w:shapeid="control_shape_161"/>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62" o:allowincell="t" style="position:absolute;margin-left:22.15pt;margin-top:15.35pt;width:14.1pt;height:17.95pt" type="#_x0000_t201">
                  <w10:wrap type="none"/>
                </v:shape>
                <w:control r:id="rId164" w:name="CheckBox1251171131211" w:shapeid="control_shape_162"/>
              </w:pic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63" o:allowincell="t" style="position:absolute;margin-left:22.15pt;margin-top:26pt;width:14.1pt;height:17.95pt" type="#_x0000_t201">
                  <w10:wrap type="none"/>
                </v:shape>
                <w:control r:id="rId165" w:name="CheckBox12511711312111" w:shapeid="control_shape_163"/>
              </w:pic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80664"/>
            <w:bookmarkEnd w:id="57"/>
            <w:r>
              <w:rPr>
                <w:rFonts w:cs="Arial" w:ascii="Arial" w:hAnsi="Arial"/>
                <w:bCs/>
                <w:sz w:val="20"/>
                <w:szCs w:val="19"/>
              </w:rPr>
              <w:object>
                <v:shape id="control_shape_164" o:allowincell="t" style="width:29.9pt;height:17.9pt" type="#_x0000_t75"/>
                <w:control r:id="rId166" w:name="OptionButton3216" w:shapeid="control_shape_1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2057515"/>
            <w:bookmarkEnd w:id="58"/>
            <w:r>
              <w:rPr>
                <w:rFonts w:cs="Arial" w:ascii="Arial" w:hAnsi="Arial"/>
                <w:bCs/>
                <w:sz w:val="20"/>
                <w:szCs w:val="19"/>
              </w:rPr>
              <w:object>
                <v:shape id="control_shape_165" o:allowincell="t" style="width:28.4pt;height:17.9pt" type="#_x0000_t75"/>
                <w:control r:id="rId167" w:name="OptionButton2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6" o:allowincell="t" style="position:absolute;margin-left:1.15pt;margin-top:22.05pt;width:14.1pt;height:17.95pt" type="#_x0000_t201">
                  <w10:wrap type="none"/>
                </v:shape>
                <w:control r:id="rId168" w:name="CheckBox12511711312" w:shapeid="control_shape_166"/>
              </w:pict>
            </w:r>
          </w:p>
          <w:p>
            <w:pPr>
              <w:pStyle w:val="Normal"/>
              <w:spacing w:before="120" w:after="160"/>
              <w:ind w:left="354" w:hanging="0"/>
              <w:jc w:val="both"/>
              <w:rPr/>
            </w:pPr>
            <w:r>
              <w:rPr>
                <w:rFonts w:cs="Arial" w:ascii="Arial" w:hAnsi="Arial"/>
                <w:b/>
                <w:bCs/>
                <w:sz w:val="18"/>
                <w:szCs w:val="19"/>
              </w:rPr>
              <w:t>Vincolo idrogeologico</w:t>
              <w:pict>
                <v:shape id="control_shape_167" o:allowincell="t" style="position:absolute;margin-left:22.9pt;margin-top:14.4pt;width:14.1pt;height:17.95pt" type="#_x0000_t201">
                  <w10:wrap type="none"/>
                </v:shape>
                <w:control r:id="rId169" w:name="CheckBox1251171131" w:shapeid="control_shape_167"/>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8" o:allowincell="t" style="position:absolute;margin-left:22.9pt;margin-top:14.4pt;width:14.1pt;height:17.95pt" type="#_x0000_t201">
                  <w10:wrap type="none"/>
                </v:shape>
                <w:control r:id="rId170" w:name="CheckBox12511711311"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9" o:allowincell="t" style="position:absolute;margin-left:30.4pt;margin-top:16.05pt;width:14.1pt;height:17.95pt" type="#_x0000_t201">
                  <w10:wrap type="none"/>
                </v:shape>
                <w:control r:id="rId171" w:name="CheckBox12511711313" w:shapeid="control_shape_169"/>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70" o:allowincell="t" style="position:absolute;margin-left:30.4pt;margin-top:26.25pt;width:14.1pt;height:17.95pt" type="#_x0000_t201">
                  <w10:wrap type="none"/>
                </v:shape>
                <w:control r:id="rId172" w:name="CheckBox125117113111" w:shapeid="control_shape_170"/>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71" o:allowincell="t" style="position:absolute;margin-left:0.4pt;margin-top:15pt;width:14.1pt;height:17.95pt" type="#_x0000_t201">
                  <w10:wrap type="none"/>
                </v:shape>
                <w:control r:id="rId173" w:name="CheckBox12511711314" w:shapeid="control_shape_171"/>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72" o:allowincell="t" style="position:absolute;margin-left:23.65pt;margin-top:14.75pt;width:14.1pt;height:17.95pt" type="#_x0000_t201">
                  <w10:wrap type="none"/>
                </v:shape>
                <w:control r:id="rId174" w:name="CheckBox1251171131123"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73" o:allowincell="t" style="position:absolute;margin-left:0.4pt;margin-top:26.4pt;width:14.1pt;height:17.95pt" type="#_x0000_t201">
                  <w10:wrap type="none"/>
                </v:shape>
                <w:control r:id="rId175" w:name="CheckBox125117113112" w:shapeid="control_shape_17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74" o:allowincell="t" style="position:absolute;margin-left:22.15pt;margin-top:26.55pt;width:14.1pt;height:17.95pt" type="#_x0000_t201">
                  <w10:wrap type="none"/>
                </v:shape>
                <w:control r:id="rId176" w:name="CheckBox12511711315" w:shapeid="control_shape_174"/>
              </w:pict>
              <w:pict>
                <v:shape id="control_shape_175" o:allowincell="t" style="position:absolute;margin-left:22.15pt;margin-top:45.7pt;width:14.1pt;height:17.95pt" type="#_x0000_t201">
                  <w10:wrap type="none"/>
                </v:shape>
                <w:control r:id="rId177" w:name="CheckBox125117113113" w:shapeid="control_shape_17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pPr>
            <w:r>
              <w:rPr>
                <w:rFonts w:cs="Arial" w:ascii="Arial" w:hAnsi="Arial"/>
                <w:bCs/>
                <w:sz w:val="18"/>
                <w:szCs w:val="19"/>
              </w:rPr>
              <w:t>è soggetto a Valutazione d'incidenza ambientale (VINCA), pertanto</w:t>
              <w:pict>
                <v:shape id="control_shape_176" o:allowincell="t" style="position:absolute;margin-left:1.15pt;margin-top:14.95pt;width:14.1pt;height:17.95pt" type="#_x0000_t201">
                  <w10:wrap type="none"/>
                </v:shape>
                <w:control r:id="rId178" w:name="CheckBox1251171131121" w:shapeid="control_shape_176"/>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7" o:allowincell="t" style="position:absolute;margin-left:1.15pt;margin-top:26.5pt;width:14.1pt;height:17.95pt" type="#_x0000_t201">
                  <w10:wrap type="none"/>
                </v:shape>
                <w:control r:id="rId179" w:name="CheckBox1251171131122" w:shapeid="control_shape_177"/>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8" o:allowincell="t" style="position:absolute;margin-left:22.15pt;margin-top:25.95pt;width:14.1pt;height:17.95pt" type="#_x0000_t201">
                  <w10:wrap type="none"/>
                </v:shape>
                <w:control r:id="rId180" w:name="CheckBox12511711316"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9" o:allowincell="t" style="position:absolute;margin-left:22.15pt;margin-top:14.75pt;width:14.1pt;height:17.95pt" type="#_x0000_t201">
                  <w10:wrap type="none"/>
                </v:shape>
                <w:control r:id="rId181" w:name="CheckBox125117113114" w:shapeid="control_shape_179"/>
              </w:pict>
            </w:r>
          </w:p>
          <w:p>
            <w:pPr>
              <w:pStyle w:val="Normal"/>
              <w:spacing w:before="120" w:after="160"/>
              <w:ind w:left="779" w:hanging="0"/>
              <w:jc w:val="both"/>
              <w:rPr/>
            </w:pPr>
            <w:r>
              <w:rPr>
                <w:rFonts w:cs="Arial" w:ascii="Arial" w:hAnsi="Arial"/>
                <w:bCs/>
                <w:sz w:val="18"/>
                <w:szCs w:val="19"/>
              </w:rPr>
              <w:t>è individuata nella pianificazione comunale e l'intervento</w:t>
              <w:pict>
                <v:shape id="control_shape_180" o:allowincell="t" style="position:absolute;margin-left:43.15pt;margin-top:14.9pt;width:14.1pt;height:17.95pt" type="#_x0000_t201">
                  <w10:wrap type="none"/>
                </v:shape>
                <w:control r:id="rId182" w:name="CheckBox12511711317" w:shapeid="control_shape_180"/>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81" o:allowincell="t" style="position:absolute;margin-left:43.15pt;margin-top:14.55pt;width:14.1pt;height:17.95pt" type="#_x0000_t201">
                  <w10:wrap type="none"/>
                </v:shape>
                <w:control r:id="rId183" w:name="CheckBox125117113115" w:shapeid="control_shape_181"/>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82" o:allowincell="t" style="position:absolute;margin-left:-0.35pt;margin-top:14.85pt;width:14.1pt;height:17.95pt" type="#_x0000_t201">
                  <w10:wrap type="none"/>
                </v:shape>
                <w:control r:id="rId184" w:name="CheckBox12511711311221" w:shapeid="control_shape_182"/>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354"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lang w:val="en-US" w:eastAsia="en-US"/>
              </w:rPr>
            </w:pPr>
            <w:r>
              <w:rPr>
                <w:rFonts w:cs="Arial" w:ascii="Arial" w:hAnsi="Arial"/>
                <w:bCs/>
                <w:sz w:val="20"/>
                <w:szCs w:val="19"/>
                <w:lang w:val="en-US" w:eastAsia="en-US"/>
              </w:rPr>
              <w:pict>
                <v:shape id="control_shape_183" o:allowincell="t" style="position:absolute;margin-left:22.15pt;margin-top:18.4pt;width:14.1pt;height:17.95pt" type="#_x0000_t201">
                  <w10:wrap type="none"/>
                </v:shape>
                <w:control r:id="rId185" w:name="CheckBox125117113114112" w:shapeid="control_shape_183"/>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4" o:allowincell="t" style="position:absolute;margin-left:22.15pt;margin-top:30.15pt;width:14.1pt;height:17.95pt" type="#_x0000_t201">
                  <w10:wrap type="none"/>
                </v:shape>
                <w:control r:id="rId186" w:name="CheckBox1251171131141" w:shapeid="control_shape_184"/>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5" o:allowincell="t" style="position:absolute;margin-left:22.15pt;margin-top:16.8pt;width:14.1pt;height:17.95pt" type="#_x0000_t201">
                  <w10:wrap type="none"/>
                </v:shape>
                <w:control r:id="rId187" w:name="CheckBox12511711311411" w:shapeid="control_shape_185"/>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6" o:allowincell="t" style="position:absolute;margin-left:45.5pt;margin-top:43.1pt;width:14.1pt;height:17.95pt" type="#_x0000_t201">
                  <w10:wrap type="none"/>
                </v:shape>
                <w:control r:id="rId188" w:name="CheckBox125117113171" w:shapeid="control_shape_186"/>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7" o:allowincell="t" style="position:absolute;margin-left:44pt;margin-top:29.45pt;width:14.1pt;height:17.95pt" type="#_x0000_t201">
                  <w10:wrap type="none"/>
                </v:shape>
                <w:control r:id="rId189" w:name="CheckBox1251171131151" w:shapeid="control_shape_187"/>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2057516"/>
            <w:bookmarkEnd w:id="59"/>
            <w:r>
              <w:rPr>
                <w:rFonts w:cs="Arial" w:ascii="Arial" w:hAnsi="Arial"/>
                <w:bCs/>
                <w:sz w:val="20"/>
                <w:szCs w:val="19"/>
              </w:rPr>
              <w:object>
                <v:shape id="control_shape_188" o:allowincell="t" style="width:29.9pt;height:17.9pt" type="#_x0000_t75"/>
                <w:control r:id="rId190" w:name="OptionButton3217" w:shapeid="control_shape_1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1763"/>
            <w:bookmarkEnd w:id="60"/>
            <w:r>
              <w:rPr>
                <w:rFonts w:cs="Arial" w:ascii="Arial" w:hAnsi="Arial"/>
                <w:bCs/>
                <w:sz w:val="20"/>
                <w:szCs w:val="19"/>
              </w:rPr>
              <w:object>
                <v:shape id="control_shape_189" o:allowincell="t" style="width:28.4pt;height:17.9pt" type="#_x0000_t75"/>
                <w:control r:id="rId191" w:name="OptionButton2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90" o:allowincell="t" style="position:absolute;margin-left:22.15pt;margin-top:17.65pt;width:14.1pt;height:17.95pt" type="#_x0000_t201">
                  <w10:wrap type="none"/>
                </v:shape>
                <w:control r:id="rId192" w:name="CheckBox1251171131611" w:shapeid="control_shape_190"/>
              </w:pict>
            </w:r>
          </w:p>
          <w:p>
            <w:pPr>
              <w:pStyle w:val="Normal"/>
              <w:spacing w:before="120" w:after="160"/>
              <w:ind w:left="779" w:hanging="0"/>
              <w:jc w:val="both"/>
              <w:rPr/>
            </w:pPr>
            <w:r>
              <w:rPr>
                <w:rFonts w:cs="Arial" w:ascii="Arial" w:hAnsi="Arial"/>
                <w:bCs/>
                <w:sz w:val="20"/>
                <w:szCs w:val="19"/>
              </w:rPr>
              <w:t>nella presente istanza è contenuta la documentazione necessaria ai fini del rilascio del relativo atto di assenso.</w:t>
              <w:pict>
                <v:shape id="control_shape_191" o:allowincell="t" style="position:absolute;margin-left:22.15pt;margin-top:30.15pt;width:14.1pt;height:17.95pt" type="#_x0000_t201">
                  <w10:wrap type="none"/>
                </v:shape>
                <w:control r:id="rId193" w:name="CheckBox12511711311412" w:shapeid="control_shape_19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92" o:allowincell="t" style="position:absolute;margin-left:22.15pt;margin-top:16.8pt;width:14.1pt;height:17.95pt" type="#_x0000_t201">
                  <w10:wrap type="none"/>
                </v:shape>
                <w:control r:id="rId194" w:name="CheckBox125117113114111" w:shapeid="control_shape_19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93" o:allowincell="t" style="position:absolute;margin-left:45.5pt;margin-top:43.1pt;width:14.1pt;height:17.95pt" type="#_x0000_t201">
                  <w10:wrap type="none"/>
                </v:shape>
                <w:control r:id="rId195" w:name="CheckBox1251171131711" w:shapeid="control_shape_19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94" o:allowincell="t" style="position:absolute;margin-left:44pt;margin-top:29.45pt;width:14.1pt;height:17.95pt" type="#_x0000_t201">
                  <w10:wrap type="none"/>
                </v:shape>
                <w:control r:id="rId196" w:name="CheckBox12511711311511" w:shapeid="control_shape_194"/>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1764"/>
            <w:bookmarkEnd w:id="61"/>
            <w:r>
              <w:rPr>
                <w:rFonts w:cs="Arial" w:ascii="Arial" w:hAnsi="Arial"/>
                <w:bCs/>
                <w:sz w:val="20"/>
                <w:szCs w:val="19"/>
              </w:rPr>
              <w:object>
                <v:shape id="control_shape_195" o:allowincell="t" style="width:29.9pt;height:17.9pt" type="#_x0000_t75"/>
                <w:control r:id="rId197" w:name="OptionButton3218"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81765"/>
            <w:bookmarkEnd w:id="62"/>
            <w:r>
              <w:rPr>
                <w:rFonts w:cs="Arial" w:ascii="Arial" w:hAnsi="Arial"/>
                <w:bCs/>
                <w:sz w:val="20"/>
                <w:szCs w:val="19"/>
              </w:rPr>
              <w:object>
                <v:shape id="control_shape_196" o:allowincell="t" style="width:28.4pt;height:17.9pt" type="#_x0000_t75"/>
                <w:control r:id="rId198" w:name="OptionButton2219" w:shapeid="control_shape_1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3" w:name="_1561881766"/>
            <w:bookmarkEnd w:id="63"/>
            <w:r>
              <w:rPr>
                <w:rFonts w:cs="Arial" w:ascii="Arial" w:hAnsi="Arial"/>
                <w:bCs/>
                <w:sz w:val="20"/>
                <w:szCs w:val="19"/>
              </w:rPr>
              <w:object>
                <v:shape id="control_shape_197" o:allowincell="t" style="width:29.9pt;height:17.9pt" type="#_x0000_t75"/>
                <w:control r:id="rId199" w:name="OptionButton3219" w:shapeid="control_shape_1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2057522"/>
            <w:bookmarkEnd w:id="64"/>
            <w:r>
              <w:rPr>
                <w:rFonts w:cs="Arial" w:ascii="Arial" w:hAnsi="Arial"/>
                <w:bCs/>
                <w:sz w:val="20"/>
                <w:szCs w:val="19"/>
              </w:rPr>
              <w:object>
                <v:shape id="control_shape_198" o:allowincell="t" style="width:28.4pt;height:17.9pt" type="#_x0000_t75"/>
                <w:control r:id="rId200" w:name="OptionButton2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9" o:allowincell="t" style="position:absolute;margin-left:2pt;margin-top:22.15pt;width:14.1pt;height:17.95pt" type="#_x0000_t201">
                  <w10:wrap type="none"/>
                </v:shape>
                <w:control r:id="rId201" w:name="CheckBox125117113115111" w:shapeid="control_shape_199"/>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00" o:allowincell="t" style="position:absolute;margin-left:0.6pt;margin-top:26.55pt;width:14.1pt;height:17.95pt" type="#_x0000_t201">
                  <w10:wrap type="none"/>
                </v:shape>
                <w:control r:id="rId202" w:name="CheckBox1251171131151111" w:shapeid="control_shape_200"/>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01" o:allowincell="t" style="position:absolute;margin-left:22.25pt;margin-top:16.2pt;width:14.1pt;height:17.95pt" type="#_x0000_t201">
                  <w10:wrap type="none"/>
                </v:shape>
                <w:control r:id="rId203" w:name="CheckBox1251171131151112" w:shapeid="control_shape_201"/>
              </w:pict>
              <w:pict>
                <v:shape id="control_shape_202" o:allowincell="t" style="position:absolute;margin-left:20.85pt;margin-top:45.8pt;width:14.1pt;height:17.95pt" type="#_x0000_t201">
                  <w10:wrap type="none"/>
                </v:shape>
                <w:control r:id="rId204" w:name="CheckBox12511711311511111" w:shapeid="control_shape_202"/>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03" o:allowincell="t" style="position:absolute;margin-left:2pt;margin-top:17.15pt;width:14.1pt;height:17.95pt" type="#_x0000_t201">
                  <w10:wrap type="none"/>
                </v:shape>
                <w:control r:id="rId205" w:name="CheckBox12511711311511112" w:shapeid="control_shape_203"/>
              </w:pict>
            </w:r>
          </w:p>
          <w:p>
            <w:pPr>
              <w:pStyle w:val="Normal"/>
              <w:spacing w:before="0" w:after="160"/>
              <w:ind w:left="354" w:hanging="0"/>
              <w:jc w:val="both"/>
              <w:rPr>
                <w:rFonts w:ascii="Arial" w:hAnsi="Arial" w:cs="Arial"/>
                <w:bCs/>
                <w:sz w:val="18"/>
                <w:szCs w:val="19"/>
              </w:rPr>
            </w:pPr>
            <w:r>
              <w:rPr>
                <w:rFonts w:cs="Arial" w:ascii="Arial" w:hAnsi="Arial"/>
                <w:b/>
                <w:bCs/>
                <w:sz w:val="18"/>
                <w:szCs w:val="19"/>
              </w:rPr>
              <w:t>non è conforme</w:t>
            </w:r>
            <w:r>
              <w:rPr>
                <w:rFonts w:cs="Arial" w:ascii="Arial" w:hAnsi="Arial"/>
                <w:bCs/>
                <w:sz w:val="18"/>
                <w:szCs w:val="19"/>
              </w:rPr>
              <w:t xml:space="preserv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2057523"/>
            <w:bookmarkEnd w:id="65"/>
            <w:r>
              <w:rPr>
                <w:rFonts w:cs="Arial" w:ascii="Arial" w:hAnsi="Arial"/>
                <w:bCs/>
                <w:sz w:val="20"/>
                <w:szCs w:val="19"/>
              </w:rPr>
              <w:object>
                <v:shape id="control_shape_204" o:allowincell="t" style="width:29.9pt;height:17.9pt" type="#_x0000_t75"/>
                <w:control r:id="rId206" w:name="OptionButton322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2057524"/>
            <w:bookmarkEnd w:id="66"/>
            <w:r>
              <w:rPr>
                <w:rFonts w:cs="Arial" w:ascii="Arial" w:hAnsi="Arial"/>
                <w:bCs/>
                <w:sz w:val="20"/>
                <w:szCs w:val="19"/>
              </w:rPr>
              <w:object>
                <v:shape id="control_shape_205" o:allowincell="t" style="width:28.4pt;height:17.9pt" type="#_x0000_t75"/>
                <w:control r:id="rId207" w:name="OptionButton222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pPr>
                  <w:r>
                    <w:rPr>
                      <w:rFonts w:cs="Arial" w:ascii="Arial" w:hAnsi="Arial"/>
                      <w:bCs/>
                      <w:sz w:val="18"/>
                      <w:szCs w:val="19"/>
                    </w:rPr>
                    <w:t xml:space="preserve">e la relativa pratica:  </w:t>
                    <w:pict>
                      <v:shape id="control_shape_206" o:allowincell="t" style="position:absolute;margin-left:7.9pt;margin-top:13.65pt;width:14.1pt;height:17.95pt" type="#_x0000_t201">
                        <w10:wrap type="none"/>
                      </v:shape>
                      <w:control r:id="rId208" w:name="CheckBox12511711311511121" w:shapeid="control_shape_206"/>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7" o:allowincell="t" style="position:absolute;margin-left:7.9pt;margin-top:15.85pt;width:14.1pt;height:17.95pt" type="#_x0000_t201">
                        <w10:wrap type="none"/>
                      </v:shape>
                      <w:control r:id="rId209" w:name="CheckBox125117113115111111" w:shapeid="control_shape_207"/>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7" w:name="_1561897875"/>
            <w:bookmarkEnd w:id="67"/>
            <w:r>
              <w:rPr>
                <w:rFonts w:cs="Arial" w:ascii="Arial" w:hAnsi="Arial"/>
                <w:bCs/>
                <w:sz w:val="20"/>
                <w:szCs w:val="19"/>
              </w:rPr>
              <w:object>
                <v:shape id="control_shape_208" o:allowincell="t" style="width:29.9pt;height:17.9pt" type="#_x0000_t75"/>
                <w:control r:id="rId210" w:name="OptionButton32211" w:shapeid="control_shape_20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1899018"/>
            <w:bookmarkEnd w:id="68"/>
            <w:r>
              <w:rPr>
                <w:rFonts w:cs="Arial" w:ascii="Arial" w:hAnsi="Arial"/>
                <w:bCs/>
                <w:sz w:val="20"/>
                <w:szCs w:val="19"/>
              </w:rPr>
              <w:object>
                <v:shape id="control_shape_209" o:allowincell="t" style="width:28.4pt;height:17.9pt" type="#_x0000_t75"/>
                <w:control r:id="rId211" w:name="OptionButton222111" w:shapeid="control_shape_209"/>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9" w:name="_1561899017"/>
            <w:bookmarkEnd w:id="69"/>
            <w:r>
              <w:rPr>
                <w:rFonts w:cs="Arial" w:ascii="Arial" w:hAnsi="Arial"/>
                <w:bCs/>
                <w:sz w:val="20"/>
                <w:szCs w:val="19"/>
              </w:rPr>
              <w:object>
                <v:shape id="control_shape_210" o:allowincell="t" style="width:29.9pt;height:17.9pt" type="#_x0000_t75"/>
                <w:control r:id="rId212" w:name="OptionButton322111" w:shapeid="control_shape_2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1899460"/>
            <w:bookmarkEnd w:id="70"/>
            <w:r>
              <w:rPr>
                <w:rFonts w:cs="Arial" w:ascii="Arial" w:hAnsi="Arial"/>
                <w:bCs/>
                <w:sz w:val="20"/>
                <w:szCs w:val="19"/>
              </w:rPr>
              <w:object>
                <v:shape id="control_shape_211" o:allowincell="t" style="width:28.4pt;height:17.9pt" type="#_x0000_t75"/>
                <w:control r:id="rId213" w:name="OptionButton2221111" w:shapeid="control_shape_211"/>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1899459"/>
            <w:bookmarkEnd w:id="71"/>
            <w:r>
              <w:rPr>
                <w:rFonts w:cs="Arial" w:ascii="Arial" w:hAnsi="Arial"/>
                <w:bCs/>
                <w:sz w:val="20"/>
                <w:szCs w:val="19"/>
              </w:rPr>
              <w:object>
                <v:shape id="control_shape_212" o:allowincell="t" style="width:29.9pt;height:17.9pt" type="#_x0000_t75"/>
                <w:control r:id="rId214" w:name="OptionButton3221111" w:shapeid="control_shape_21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55pt;margin-top:1.4pt;width:14.1pt;height:17.95pt" type="#_x0000_t201">
                  <w10:wrap type="none"/>
                </v:shape>
                <w:control r:id="rId215" w:name="CheckBox1251171131151111111" w:shapeid="control_shape_213"/>
              </w:pict>
              <w:pict>
                <v:shape id="control_shape_214" o:allowincell="t" style="position:absolute;margin-left:26.55pt;margin-top:21.65pt;width:14.1pt;height:17.95pt" type="#_x0000_t201">
                  <w10:wrap type="none"/>
                </v:shape>
                <w:control r:id="rId216" w:name="CheckBox12511711311511111111" w:shapeid="control_shape_214"/>
              </w:pict>
              <w:pict>
                <v:shape id="control_shape_215" o:allowincell="t" style="position:absolute;margin-left:25.8pt;margin-top:41.9pt;width:14.1pt;height:17.95pt" type="#_x0000_t201">
                  <w10:wrap type="none"/>
                </v:shape>
                <w:control r:id="rId217" w:name="CheckBox12511711311511111112" w:shapeid="control_shape_215"/>
              </w:pict>
              <w:pict>
                <v:shape id="control_shape_216" o:allowincell="t" style="position:absolute;margin-left:25.8pt;margin-top:65.9pt;width:14.1pt;height:17.95pt" type="#_x0000_t201">
                  <w10:wrap type="none"/>
                </v:shape>
                <w:control r:id="rId218" w:name="CheckBox1251171131151111111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7" o:allowincell="t" style="position:absolute;margin-left:26.65pt;margin-top:1.4pt;width:14.1pt;height:17.95pt" type="#_x0000_t201">
                  <w10:wrap type="none"/>
                </v:shape>
                <w:control r:id="rId219" w:name="CheckBox12511711311511111113" w:shapeid="control_shape_217"/>
              </w:pict>
              <w:pict>
                <v:shape id="control_shape_218" o:allowincell="t" style="position:absolute;margin-left:26.65pt;margin-top:21.65pt;width:14.1pt;height:17.95pt" type="#_x0000_t201">
                  <w10:wrap type="none"/>
                </v:shape>
                <w:control r:id="rId220" w:name="CheckBox125117113115111111112" w:shapeid="control_shape_218"/>
              </w:pict>
              <w:pict>
                <v:shape id="control_shape_219" o:allowincell="t" style="position:absolute;margin-left:25.9pt;margin-top:41.9pt;width:14.1pt;height:17.95pt" type="#_x0000_t201">
                  <w10:wrap type="none"/>
                </v:shape>
                <w:control r:id="rId221" w:name="CheckBox125117113115111111121" w:shapeid="control_shape_219"/>
              </w:pict>
              <w:pict>
                <v:shape id="control_shape_220" o:allowincell="t" style="position:absolute;margin-left:25.9pt;margin-top:65.9pt;width:14.1pt;height:17.95pt" type="#_x0000_t201">
                  <w10:wrap type="none"/>
                </v:shape>
                <w:control r:id="rId222" w:name="CheckBox1251171131151111111111" w:shapeid="control_shape_22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6.55pt;margin-top:3.8pt;width:14.1pt;height:17.95pt" type="#_x0000_t201">
                  <w10:wrap type="none"/>
                </v:shape>
                <w:control r:id="rId223" w:name="CheckBox125117113115111111141" w:shapeid="control_shape_221"/>
              </w:pict>
              <w:pict>
                <v:shape id="control_shape_222" o:allowincell="t" style="position:absolute;margin-left:118.8pt;margin-top:3.8pt;width:14.1pt;height:17.95pt" type="#_x0000_t201">
                  <w10:wrap type="none"/>
                </v:shape>
                <w:control r:id="rId224" w:name="CheckBox1251171131151111111311" w:shapeid="control_shape_22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23" o:allowincell="t" style="position:absolute;margin-left:344.55pt;margin-top:8.85pt;width:14.1pt;height:17.95pt" type="#_x0000_t201">
                  <w10:wrap type="none"/>
                </v:shape>
                <w:control r:id="rId225" w:name="CheckBox125117113115111111122" w:shapeid="control_shape_223"/>
              </w:pict>
              <w:pict>
                <v:shape id="control_shape_224" o:allowincell="t" style="position:absolute;margin-left:436.05pt;margin-top:8.85pt;width:14.1pt;height:17.95pt" type="#_x0000_t201">
                  <w10:wrap type="none"/>
                </v:shape>
                <w:control r:id="rId226" w:name="CheckBox1251171131151111111211" w:shapeid="control_shape_224"/>
              </w:pict>
              <w:pict>
                <v:shape id="control_shape_225" o:allowincell="t" style="position:absolute;margin-left:436.05pt;margin-top:32.85pt;width:14.1pt;height:17.95pt" type="#_x0000_t201">
                  <w10:wrap type="none"/>
                </v:shape>
                <w:control r:id="rId227" w:name="CheckBox12511711311511111111111" w:shapeid="control_shape_225"/>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6" o:allowincell="t" style="position:absolute;margin-left:344.55pt;margin-top:4.5pt;width:14.1pt;height:17.95pt" type="#_x0000_t201">
                  <w10:wrap type="none"/>
                </v:shape>
                <w:control r:id="rId228" w:name="CheckBox1251171131151111111112" w:shapeid="control_shape_226"/>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8.05pt;margin-top:20.5pt;width:14.1pt;height:17.95pt" type="#_x0000_t201">
                  <w10:wrap type="none"/>
                </v:shape>
                <w:control r:id="rId229" w:name="CheckBox125117113115111111113" w:shapeid="control_shape_22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64.1pt;margin-top:3.25pt;width:14.1pt;height:17.95pt" type="#_x0000_t201">
                  <w10:wrap type="none"/>
                </v:shape>
                <w:control r:id="rId230" w:name="CheckBox12511711311511111114" w:shapeid="control_shape_228"/>
              </w:pict>
              <w:pict>
                <v:shape id="control_shape_229" o:allowincell="t" style="position:absolute;margin-left:28.15pt;margin-top:3.25pt;width:14.1pt;height:17.95pt" type="#_x0000_t201">
                  <w10:wrap type="none"/>
                </v:shape>
                <w:control r:id="rId231" w:name="CheckBox125117113115111111131" w:shapeid="control_shape_229"/>
              </w:pict>
              <w:pict>
                <v:shape id="control_shape_230" o:allowincell="t" style="position:absolute;margin-left:28.15pt;margin-top:20.5pt;width:14.1pt;height:17.95pt" type="#_x0000_t201">
                  <w10:wrap type="none"/>
                </v:shape>
                <w:control r:id="rId232" w:name="CheckBox1251171131151111111121" w:shapeid="control_shape_230"/>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1" o:allowincell="t" style="position:absolute;margin-left:28.05pt;margin-top:0.25pt;width:16.45pt;height:10.45pt" type="#_x0000_t201">
                  <w10:wrap type="none"/>
                </v:shape>
                <w:control r:id="rId233" w:name="CheckBox125117113115111111142" w:shapeid="control_shape_231"/>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2" o:allowincell="t" style="position:absolute;margin-left:27.4pt;margin-top:0.25pt;width:18.6pt;height:9.4pt" type="#_x0000_t201">
                  <w10:wrap type="none"/>
                </v:shape>
                <w:control r:id="rId234" w:name="CheckBox1251171131151111111312"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26.55pt;margin-top:7.65pt;width:14.1pt;height:17.95pt" type="#_x0000_t201">
                  <w10:wrap type="none"/>
                </v:shape>
                <w:control r:id="rId235" w:name="CheckBox125117113115111111144" w:shapeid="control_shape_233"/>
              </w:pict>
              <w:pict>
                <v:shape id="control_shape_234" o:allowincell="t" style="position:absolute;margin-left:26.55pt;margin-top:27.9pt;width:14.1pt;height:17.95pt" type="#_x0000_t201">
                  <w10:wrap type="none"/>
                </v:shape>
                <w:control r:id="rId236" w:name="CheckBox1251171131151111111131" w:shapeid="control_shape_234"/>
              </w:pict>
              <w:pict>
                <v:shape id="control_shape_235" o:allowincell="t" style="position:absolute;margin-left:118.8pt;margin-top:7.65pt;width:14.1pt;height:17.95pt" type="#_x0000_t201">
                  <w10:wrap type="none"/>
                </v:shape>
                <w:control r:id="rId237" w:name="CheckBox1251171131151111111314" w:shapeid="control_shape_235"/>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26.65pt;margin-top:27.9pt;width:14.1pt;height:17.95pt" type="#_x0000_t201">
                  <w10:wrap type="none"/>
                </v:shape>
                <w:control r:id="rId238" w:name="CheckBox12511711311511111111211" w:shapeid="control_shape_23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28.8pt;margin-top:1.9pt;width:14.1pt;height:17.95pt" type="#_x0000_t201">
                  <w10:wrap type="none"/>
                </v:shape>
                <w:control r:id="rId239" w:name="CheckBox125117113115111111143" w:shapeid="control_shape_23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28.9pt;margin-top:1.9pt;width:14.1pt;height:17.95pt" type="#_x0000_t201">
                  <w10:wrap type="none"/>
                </v:shape>
                <w:control r:id="rId240" w:name="CheckBox1251171131151111111313" w:shapeid="control_shape_238"/>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9" o:allowincell="t" style="position:absolute;margin-left:27.3pt;margin-top:3.75pt;width:14.1pt;height:17.95pt" type="#_x0000_t201">
                  <w10:wrap type="none"/>
                </v:shape>
                <w:control r:id="rId241" w:name="CheckBox1251171131151111111431" w:shapeid="control_shape_239"/>
              </w:pict>
              <w:pict>
                <v:shape id="control_shape_240" o:allowincell="t" style="position:absolute;margin-left:119.55pt;margin-top:3.75pt;width:14.1pt;height:17.95pt" type="#_x0000_t201">
                  <w10:wrap type="none"/>
                </v:shape>
                <w:control r:id="rId242" w:name="CheckBox12511711311511111113131" w:shapeid="control_shape_24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41" o:allowincell="t" style="position:absolute;margin-left:14.55pt;margin-top:0.5pt;width:14.1pt;height:17.95pt" type="#_x0000_t201">
                  <w10:wrap type="none"/>
                </v:shape>
                <w:control r:id="rId243" w:name="CheckBox1251171131151111111431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4.55pt;margin-top:1.2pt;width:14.1pt;height:17.95pt" type="#_x0000_t201">
                  <w10:wrap type="none"/>
                </v:shape>
                <w:control r:id="rId244" w:name="CheckBox125117113115111111143111"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5.4pt;margin-top:6.25pt;width:14.1pt;height:17.95pt" type="#_x0000_t201">
                  <w10:wrap type="none"/>
                </v:shape>
                <w:control r:id="rId245" w:name="CheckBox125117113115111111143112"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9"/>
              </w:rPr>
              <w:t>TAV PROGETTUALE UNICA: STATO DI FATTO -PROGETTO -SOVRAPPOSIZ -PARTIC COSTRUTl</w:t>
            </w:r>
          </w:p>
          <w:p>
            <w:pPr>
              <w:pStyle w:val="Normal"/>
              <w:spacing w:lineRule="auto" w:line="240" w:before="0" w:after="0"/>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15pt;margin-top:2.75pt;width:14.1pt;height:17.95pt" type="#_x0000_t201">
                  <w10:wrap type="none"/>
                </v:shape>
                <w:control r:id="rId246" w:name="CheckBox125117113115111111143111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6.05pt;margin-top:1.7pt;width:14.1pt;height:17.95pt" type="#_x0000_t201">
                  <w10:wrap type="none"/>
                </v:shape>
                <w:control r:id="rId247" w:name="CheckBox12511711311511111114311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6.05pt;margin-top:9.75pt;width:14.1pt;height:17.95pt" type="#_x0000_t201">
                  <w10:wrap type="none"/>
                </v:shape>
                <w:control r:id="rId248" w:name="CheckBox1251171131151111111431112"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6.9pt;margin-top:6.85pt;width:14.1pt;height:17.95pt" type="#_x0000_t201">
                  <w10:wrap type="none"/>
                </v:shape>
                <w:control r:id="rId249" w:name="CheckBox125117113115111111143112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6.9pt;margin-top:0.05pt;width:14.1pt;height:17.95pt" type="#_x0000_t201">
                  <w10:wrap type="none"/>
                </v:shape>
                <w:control r:id="rId250" w:name="CheckBox12511711311511111114311213"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6.15pt;margin-top:12.6pt;width:14.1pt;height:17.95pt" type="#_x0000_t201">
                  <w10:wrap type="none"/>
                </v:shape>
                <w:control r:id="rId251" w:name="CheckBox12511711311511111114311214"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6.9pt;margin-top:17.35pt;width:14.1pt;height:17.95pt" type="#_x0000_t201">
                  <w10:wrap type="none"/>
                </v:shape>
                <w:control r:id="rId252" w:name="CheckBox12511711311511111114311215" w:shapeid="control_shape_2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7.65pt;margin-top:9.8pt;width:14.1pt;height:17.95pt" type="#_x0000_t201">
                  <w10:wrap type="none"/>
                </v:shape>
                <w:control r:id="rId253" w:name="CheckBox12511711311511111114311111"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7.55pt;margin-top:1pt;width:14.1pt;height:17.95pt" type="#_x0000_t201">
                  <w10:wrap type="none"/>
                </v:shape>
                <w:control r:id="rId254" w:name="CheckBox125117113115111111143114"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2.25pt;width:14.1pt;height:17.95pt" type="#_x0000_t201">
                  <w10:wrap type="none"/>
                </v:shape>
                <w:control r:id="rId255" w:name="CheckBox12511711311511111114311132"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pt;width:14.1pt;height:17.95pt" type="#_x0000_t201">
                  <w10:wrap type="none"/>
                </v:shape>
                <w:control r:id="rId256" w:name="CheckBox1251171131151111111431113"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8.4pt;margin-top:1.65pt;width:14.1pt;height:17.95pt" type="#_x0000_t201">
                  <w10:wrap type="none"/>
                </v:shape>
                <w:control r:id="rId257" w:name="CheckBox125117113115111111143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8.25pt;width:14.1pt;height:17.95pt" type="#_x0000_t201">
                  <w10:wrap type="none"/>
                </v:shape>
                <w:control r:id="rId258" w:name="CheckBox12511711311511111114311112"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8.4pt;margin-top:12.7pt;width:14.1pt;height:17.95pt" type="#_x0000_t201">
                  <w10:wrap type="none"/>
                </v:shape>
                <w:control r:id="rId259" w:name="CheckBox125117113115111111143111121" w:shapeid="control_shape_25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9.05pt;margin-top:3.7pt;width:14.1pt;height:17.95pt" type="#_x0000_t201">
                  <w10:wrap type="none"/>
                </v:shape>
                <w:control r:id="rId260" w:name="CheckBox1251171131151111111431131" w:shapeid="control_shape_25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9.05pt;margin-top:5.9pt;width:14.1pt;height:17.95pt" type="#_x0000_t201">
                  <w10:wrap type="none"/>
                </v:shape>
                <w:control r:id="rId261" w:name="CheckBox12511711311511111114311121" w:shapeid="control_shape_25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9.9pt;margin-top:8.05pt;width:14.1pt;height:17.95pt" type="#_x0000_t201">
                  <w10:wrap type="none"/>
                </v:shape>
                <w:control r:id="rId262" w:name="CheckBox12511711311511111114311211" w:shapeid="control_shape_26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9.15pt;margin-top:2pt;width:14.1pt;height:17.95pt" type="#_x0000_t201">
                  <w10:wrap type="none"/>
                </v:shape>
                <w:control r:id="rId263" w:name="CheckBox125117113115111111143111111" w:shapeid="control_shape_26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9.15pt;margin-top:1.15pt;width:14.1pt;height:17.95pt" type="#_x0000_t201">
                  <w10:wrap type="none"/>
                </v:shape>
                <w:control r:id="rId264" w:name="CheckBox125117113115111111143111122" w:shapeid="control_shape_26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15pt;margin-top:4.15pt;width:14.1pt;height:17.95pt" type="#_x0000_t201">
                  <w10:wrap type="none"/>
                </v:shape>
                <w:control r:id="rId265" w:name="CheckBox125117113115111111143115" w:shapeid="control_shape_26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30.85pt;width:14.1pt;height:17.95pt" type="#_x0000_t201">
                  <w10:wrap type="none"/>
                </v:shape>
                <w:control r:id="rId266" w:name="CheckBox1251171131151111111431114"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7pt;margin-top:7.75pt;width:14.1pt;height:17.95pt" type="#_x0000_t201">
                  <w10:wrap type="none"/>
                </v:shape>
                <w:control r:id="rId267" w:name="CheckBox12511711311511111114311232"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7pt;margin-top:5.25pt;width:14.1pt;height:17.95pt" type="#_x0000_t201">
                  <w10:wrap type="none"/>
                </v:shape>
                <w:control r:id="rId268" w:name="CheckBox12511711311511111114311232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6.25pt;margin-top:5.75pt;width:14.1pt;height:17.95pt" type="#_x0000_t201">
                  <w10:wrap type="none"/>
                </v:shape>
                <w:control r:id="rId269" w:name="CheckBox125117113115111111143112322"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5.5pt;margin-top:4pt;width:14.1pt;height:17.95pt" type="#_x0000_t201">
                  <w10:wrap type="none"/>
                </v:shape>
                <w:control r:id="rId270" w:name="CheckBox1251171131151111111431123"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6.25pt;margin-top:7.4pt;width:14.1pt;height:17.95pt" type="#_x0000_t201">
                  <w10:wrap type="none"/>
                </v:shape>
                <w:control r:id="rId271" w:name="CheckBox12511711311511111114311113"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6.25pt;margin-top:5.6pt;width:14.1pt;height:17.95pt" type="#_x0000_t201">
                  <w10:wrap type="none"/>
                </v:shape>
                <w:control r:id="rId272" w:name="CheckBox125117113115111111143111132"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6.15pt;margin-top:8.6pt;width:14.1pt;height:17.95pt" type="#_x0000_t201">
                  <w10:wrap type="none"/>
                </v:shape>
                <w:control r:id="rId273" w:name="CheckBox125117113115111111143113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5.5pt;margin-top:9.1pt;width:14.1pt;height:17.95pt" type="#_x0000_t201">
                  <w10:wrap type="none"/>
                </v:shape>
                <w:control r:id="rId274" w:name="CheckBox1251171131151111111431132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6.25pt;margin-top:7.45pt;width:14.1pt;height:17.95pt" type="#_x0000_t201">
                  <w10:wrap type="none"/>
                </v:shape>
                <w:control r:id="rId275" w:name="CheckBox12511711311511111114311322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6.15pt;margin-top:9.1pt;width:14.1pt;height:17.95pt" type="#_x0000_t201">
                  <w10:wrap type="none"/>
                </v:shape>
                <w:control r:id="rId276" w:name="CheckBox12511711311511111114311122"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pt;margin-top:15.6pt;width:14.1pt;height:17.95pt" type="#_x0000_t201">
                  <w10:wrap type="none"/>
                </v:shape>
                <w:control r:id="rId277" w:name="CheckBox12511711311511111114311212"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7.65pt;margin-top:20.1pt;width:14.1pt;height:17.95pt" type="#_x0000_t201">
                  <w10:wrap type="none"/>
                </v:shape>
                <w:control r:id="rId278" w:name="CheckBox125117113115111111143114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8.5pt;margin-top:23.8pt;width:14.1pt;height:17.95pt" type="#_x0000_t201">
                  <w10:wrap type="none"/>
                </v:shape>
                <w:control r:id="rId279" w:name="CheckBox1251171131151111111431122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9.25pt;margin-top:10.2pt;width:14.1pt;height:17.95pt" type="#_x0000_t201">
                  <w10:wrap type="none"/>
                </v:shape>
                <w:control r:id="rId280" w:name="CheckBox125117113115111111143111123"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8.5pt;margin-top:1.7pt;width:14.1pt;height:17.95pt" type="#_x0000_t201">
                  <w10:wrap type="none"/>
                </v:shape>
                <w:control r:id="rId281" w:name="CheckBox12511711311511111114311112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9.15pt;margin-top:14.9pt;width:14.1pt;height:17.95pt" type="#_x0000_t201">
                  <w10:wrap type="none"/>
                </v:shape>
                <w:control r:id="rId282" w:name="CheckBox1251171131151111111431131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9.15pt;margin-top:7.25pt;width:14.1pt;height:17.95pt" type="#_x0000_t201">
                  <w10:wrap type="none"/>
                </v:shape>
                <w:control r:id="rId283" w:name="CheckBox12511711311511111114311121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20pt;margin-top:16pt;width:14.1pt;height:17.95pt" type="#_x0000_t201">
                  <w10:wrap type="none"/>
                </v:shape>
                <w:control r:id="rId284" w:name="CheckBox12511711311511111114311211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9.25pt;margin-top:1.75pt;width:14.1pt;height:17.95pt" type="#_x0000_t201">
                  <w10:wrap type="none"/>
                </v:shape>
                <w:control r:id="rId285" w:name="CheckBox1251171131151111111431111221" w:shapeid="control_shape_28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9.25pt;margin-top:0.55pt;width:14.1pt;height:17.95pt" type="#_x0000_t201">
                  <w10:wrap type="none"/>
                </v:shape>
                <w:control r:id="rId286" w:name="CheckBox125117113115111111143111112"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10.05pt;width:14.1pt;height:17.95pt" type="#_x0000_t201">
                  <w10:wrap type="none"/>
                </v:shape>
                <w:control r:id="rId287" w:name="CheckBox125117113115111111143111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8.4pt;margin-top:9.7pt;width:14.1pt;height:17.95pt" type="#_x0000_t201">
                  <w10:wrap type="none"/>
                </v:shape>
                <w:control r:id="rId288" w:name="CheckBox1251171131151111111431111111"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7.65pt;margin-top:1.15pt;width:14.1pt;height:17.95pt" type="#_x0000_t201">
                  <w10:wrap type="none"/>
                </v:shape>
                <w:control r:id="rId289" w:name="CheckBox12511711311511111114311111113"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8.4pt;margin-top:12.45pt;width:14.1pt;height:17.95pt" type="#_x0000_t201">
                  <w10:wrap type="none"/>
                </v:shape>
                <w:control r:id="rId290" w:name="CheckBox12511711311511111114311111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6.25pt;margin-top:4.55pt;width:14.1pt;height:17.95pt" type="#_x0000_t201">
                  <w10:wrap type="none"/>
                </v:shape>
                <w:control r:id="rId291" w:name="CheckBox1251171131151111111431114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6.25pt;margin-top:2.05pt;width:10.4pt;height:17.95pt" type="#_x0000_t201">
                  <w10:wrap type="none"/>
                </v:shape>
                <w:control r:id="rId292" w:name="CheckBox1251171131151111111431114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5.5pt;margin-top:4pt;width:14.1pt;height:17.95pt" type="#_x0000_t201">
                  <w10:wrap type="none"/>
                </v:shape>
                <w:control r:id="rId293" w:name="CheckBox12511711311511111114311231"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6.25pt;margin-top:14.9pt;width:14.1pt;height:17.95pt" type="#_x0000_t201">
                  <w10:wrap type="none"/>
                </v:shape>
                <w:control r:id="rId294" w:name="CheckBox125117113115111111143111131"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pt;margin-top:5.35pt;width:14.1pt;height:17.95pt" type="#_x0000_t201">
                  <w10:wrap type="none"/>
                </v:shape>
                <w:control r:id="rId295" w:name="CheckBox1251171131151111111431121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pt;margin-top:2.85pt;width:14.1pt;height:17.95pt" type="#_x0000_t201">
                  <w10:wrap type="none"/>
                </v:shape>
                <w:control r:id="rId296" w:name="CheckBox125117113115111111143112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65pt;margin-top:8.85pt;width:14.1pt;height:17.95pt" type="#_x0000_t201">
                  <w10:wrap type="none"/>
                </v:shape>
                <w:control r:id="rId297" w:name="CheckBox125117113115111111143114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5pt;margin-top:11.8pt;width:14.1pt;height:17.95pt" type="#_x0000_t201">
                  <w10:wrap type="none"/>
                </v:shape>
                <w:control r:id="rId298" w:name="CheckBox125117113115111111143112211"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9.25pt;margin-top:2.7pt;width:14.1pt;height:17.95pt" type="#_x0000_t201">
                  <w10:wrap type="none"/>
                </v:shape>
                <w:control r:id="rId299" w:name="CheckBox125117113115111111143111123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75pt;margin-top:8.65pt;width:14.1pt;height:17.95pt" type="#_x0000_t201">
                  <w10:wrap type="none"/>
                </v:shape>
                <w:control r:id="rId300" w:name="CheckBox125117113115111111143111121112"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17.75pt;margin-top:2.4pt;width:14.1pt;height:17.95pt" type="#_x0000_t201">
                  <w10:wrap type="none"/>
                </v:shape>
                <w:control r:id="rId301" w:name="CheckBox125117113115111111143111121113"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7.65pt;margin-top:9.5pt;width:14.1pt;height:17.95pt" type="#_x0000_t201">
                  <w10:wrap type="none"/>
                </v:shape>
                <w:control r:id="rId302" w:name="CheckBox1251171131151111111431131112"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4pt;margin-top:17.45pt;width:14.1pt;height:17.95pt" type="#_x0000_t201">
                  <w10:wrap type="none"/>
                </v:shape>
                <w:control r:id="rId303" w:name="CheckBox12511711311511111114311121112"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8.5pt;margin-top:9.2pt;width:14.1pt;height:17.95pt" type="#_x0000_t201">
                  <w10:wrap type="none"/>
                </v:shape>
                <w:control r:id="rId304" w:name="CheckBox12511711311511111114311112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19.15pt;margin-top:18.65pt;width:14.1pt;height:17.95pt" type="#_x0000_t201">
                  <w10:wrap type="none"/>
                </v:shape>
                <w:control r:id="rId305" w:name="CheckBox125117113115111111143113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15pt;margin-top:3.5pt;width:14.1pt;height:17.95pt" type="#_x0000_t201">
                  <w10:wrap type="none"/>
                </v:shape>
                <w:control r:id="rId306" w:name="CheckBox1251171131151111111431112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20pt;margin-top:16pt;width:14.1pt;height:17.95pt" type="#_x0000_t201">
                  <w10:wrap type="none"/>
                </v:shape>
                <w:control r:id="rId307" w:name="CheckBox1251171131151111111431121111" w:shapeid="control_shape_3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17pt;margin-top:8.2pt;width:14.1pt;height:17.95pt" type="#_x0000_t201">
                  <w10:wrap type="none"/>
                </v:shape>
                <w:control r:id="rId308" w:name="CheckBox125117113115111111143111122112" w:shapeid="control_shape_3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7.75pt;margin-top:2.6pt;width:14.1pt;height:17.95pt" type="#_x0000_t201">
                  <w10:wrap type="none"/>
                </v:shape>
                <w:control r:id="rId309" w:name="CheckBox12511711311511111114311111212" w:shapeid="control_shape_3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7.75pt;margin-top:2.3pt;width:14.1pt;height:17.95pt" type="#_x0000_t201">
                  <w10:wrap type="none"/>
                </v:shape>
                <w:control r:id="rId310" w:name="CheckBox125117113115111111143111112121" w:shapeid="control_shape_3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7.75pt;margin-top:1.75pt;width:14.1pt;height:17.95pt" type="#_x0000_t201">
                  <w10:wrap type="none"/>
                </v:shape>
                <w:control r:id="rId311" w:name="CheckBox1251171131151111111431111221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7.75pt;margin-top:0.55pt;width:14.1pt;height:17.95pt" type="#_x0000_t201">
                  <w10:wrap type="none"/>
                </v:shape>
                <w:control r:id="rId312" w:name="CheckBox1251171131151111111431111121"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7.75pt;margin-top:10.05pt;width:14.1pt;height:17.95pt" type="#_x0000_t201">
                  <w10:wrap type="none"/>
                </v:shape>
                <w:control r:id="rId313" w:name="CheckBox125117113115111111143111311"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8.4pt;margin-top:9.7pt;width:14.1pt;height:17.95pt" type="#_x0000_t201">
                  <w10:wrap type="none"/>
                </v:shape>
                <w:control r:id="rId314" w:name="CheckBox12511711311511111114311111112"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8.4pt;margin-top:1.2pt;width:14.1pt;height:17.95pt" type="#_x0000_t201">
                  <w10:wrap type="none"/>
                </v:shape>
                <w:control r:id="rId315" w:name="CheckBox125117113115111111143111111111"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7.65pt;margin-top:16.75pt;width:14.1pt;height:17.95pt" type="#_x0000_t201">
                  <w10:wrap type="none"/>
                </v:shape>
                <w:control r:id="rId316" w:name="CheckBox125117113115111111143111122111"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8.7pt;margin-top:21.5pt;width:14.1pt;height:17.95pt" type="#_x0000_t201">
                  <w10:wrap type="none"/>
                </v:shape>
                <w:control r:id="rId317" w:name="CheckBox125117113115111111143111121111" w:shapeid="control_shape_3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9.35pt;margin-top:23.7pt;width:14.1pt;height:17.95pt" type="#_x0000_t201">
                  <w10:wrap type="none"/>
                </v:shape>
                <w:control r:id="rId318" w:name="CheckBox1251171131151111111431131111"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20.2pt;margin-top:12.45pt;width:14.1pt;height:17.95pt" type="#_x0000_t201">
                  <w10:wrap type="none"/>
                </v:shape>
                <w:control r:id="rId319" w:name="CheckBox12511711311511111114311211111"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9.35pt;margin-top:14.45pt;width:14.1pt;height:17.95pt" type="#_x0000_t201">
                  <w10:wrap type="none"/>
                </v:shape>
                <w:control r:id="rId320" w:name="CheckBox12511711311511111114311121111"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21"/>
      <w:footerReference w:type="default" r:id="rId32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03">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ALT-PDC</w:t>
      <w:tab/>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6:00Z</dcterms:created>
  <dc:creator>DEIRO Alberto 938</dc:creator>
  <dc:description/>
  <cp:keywords/>
  <dc:language>en-US</dc:language>
  <cp:lastModifiedBy>tecnico</cp:lastModifiedBy>
  <dcterms:modified xsi:type="dcterms:W3CDTF">2025-02-12T10:36:00Z</dcterms:modified>
  <cp:revision>3</cp:revision>
  <dc:subject/>
  <dc:title>PRESENTAZIONE DI PRATICA EDILIZIA E MODELLO DI AUTOCERTIFICAZIONE</dc:title>
</cp:coreProperties>
</file>