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fr-FR"/>
        </w:rPr>
      </w:pPr>
      <w:r>
        <w:rPr>
          <w:b/>
          <w:bCs/>
          <w:i/>
          <w:iCs/>
          <w:sz w:val="40"/>
          <w:lang w:val="fr-FR"/>
        </w:rPr>
        <w:drawing>
          <wp:inline distT="0" distB="0" distL="0" distR="0">
            <wp:extent cx="113919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IONE</w:t>
        <w:tab/>
        <w:t xml:space="preserve"> COLLINARE  CANAVESA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 COMUNI DI BARBANIA FRONT RIVAROSSA VAUDA C.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Andreis n. 4</w:t>
        <w:tab/>
        <w:t>10070 Barbania (TO)</w:t>
        <w:tab/>
        <w:t>tel 011 9243621 </w:t>
        <w:tab/>
        <w:t>fax 011 924395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 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unione.collcanavesana@ruparpiemonte.it</w:t>
        </w:r>
      </w:hyperlink>
      <w:r>
        <w:rPr>
          <w:rFonts w:cs="Arial" w:ascii="Arial" w:hAnsi="Arial"/>
          <w:sz w:val="18"/>
          <w:szCs w:val="18"/>
        </w:rPr>
        <w:tab/>
        <w:t>pec: 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unionecollinarecanavesana@cert.ruparpiemonte.it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hanging="1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  <w:shd w:fill="FFFFFF" w:val="clear"/>
        </w:rPr>
        <w:t>OGGETTO: richiesta di rimborso della retta per il Servizio Mensa a.s. 2019-2020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l sottoscritto ______________________________, genitore dell’alunno/a ______________________ frequentante nel corso dell’a.s. 2019-2020 la classe ________________ presso l’I.C.________________________________vista l’impossibilità di usufruire del “servizio refezione scolastica” a decorrere dal giorno_________________ a causa della grave situazione di emergenza sanitaria derivante da COVID-19 richiede con la presente il </w:t>
      </w:r>
      <w:r>
        <w:rPr>
          <w:rFonts w:cs="Calibri Light" w:ascii="Calibri Light" w:hAnsi="Calibri Light"/>
          <w:b/>
        </w:rPr>
        <w:t>rimborso</w:t>
      </w:r>
      <w:r>
        <w:rPr>
          <w:rFonts w:cs="Calibri Light" w:ascii="Calibri Light" w:hAnsi="Calibri Light"/>
        </w:rPr>
        <w:t xml:space="preserve"> della somma di euro_______________ versata in data______________ posto che il prossimo a.s. 2020-2021 il predetto alunno/a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equenterà la scuola secondaria di I grado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n frequenterà la stessa Istituzione Scolastica (si deve allegare foglio di accettazione della scuola).</w:t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fini del rimborso l’IBAN da utilizzare è il seguente:</w:t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</w:t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  <w:t>Luogo, da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686" w:hanging="0"/>
        <w:jc w:val="center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  <w:t>Il Dichiarante</w:t>
      </w:r>
    </w:p>
    <w:p>
      <w:pPr>
        <w:pStyle w:val="Normal"/>
        <w:rPr>
          <w:rFonts w:ascii="Calibri Light" w:hAnsi="Calibri Light" w:cs="Calibri Light"/>
          <w:sz w:val="28"/>
          <w:szCs w:val="28"/>
          <w:shd w:fill="FFFFFF" w:val="clear"/>
        </w:rPr>
      </w:pPr>
      <w:r>
        <w:rPr>
          <w:rFonts w:cs="Calibri Light" w:ascii="Calibri Light" w:hAnsi="Calibri Light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.collcanavesana@ruparpiemonte.it" TargetMode="External"/><Relationship Id="rId4" Type="http://schemas.openxmlformats.org/officeDocument/2006/relationships/hyperlink" Target="mailto:unionecollinarecanavesan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4:00Z</dcterms:created>
  <dc:creator>Contabilità</dc:creator>
  <dc:description/>
  <cp:keywords/>
  <dc:language>en-US</dc:language>
  <cp:lastModifiedBy>ragioneria</cp:lastModifiedBy>
  <cp:lastPrinted>2019-08-31T09:37:00Z</cp:lastPrinted>
  <dcterms:modified xsi:type="dcterms:W3CDTF">2020-06-10T09:24:00Z</dcterms:modified>
  <cp:revision>2</cp:revision>
  <dc:subject/>
  <dc:title>Comune di VAUDA CANAVESE</dc:title>
</cp:coreProperties>
</file>