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 xml:space="preserve">Al Comune di </w:t>
      </w:r>
    </w:p>
    <w:p>
      <w:pPr>
        <w:pStyle w:val="Normal"/>
        <w:ind w:firstLine="7560"/>
        <w:rPr/>
      </w:pPr>
      <w:r>
        <w:rPr/>
        <w:t>Barbania</w:t>
      </w:r>
    </w:p>
    <w:p>
      <w:pPr>
        <w:pStyle w:val="Normal"/>
        <w:ind w:firstLine="7560"/>
        <w:rPr/>
      </w:pPr>
      <w:r>
        <w:rPr/>
        <w:t>Via Andreis n. 4</w:t>
      </w:r>
    </w:p>
    <w:p>
      <w:pPr>
        <w:pStyle w:val="Normal"/>
        <w:ind w:firstLine="7560"/>
        <w:rPr/>
      </w:pPr>
      <w:r>
        <w:rPr/>
        <w:t>10070  BAR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 rilascio nulla-osta  per l’esecuzione di lavori  su suol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 ______________________________________ nato a __________________ il ___________________ e residente in __________________ Via _____________________ n. __ c.f. ____________________, tel _______________ in qualità di ____________________________ con la pres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he gli venga rilasciato il nulla-osta  per l’esecuzione dei lavori di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nella seguente Via/Strada __________________________________ _ al n. civico ______in località ___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L’esecuzione dei lavori  di cui sopra  comporterà l’occupazione di suolo pubblico nelle seguenti misu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ccupazione temporanea  mq. ___________________ per giorni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ccupazione permanente  mq. 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i precisa che i lavori  saranno eseguiti dall’impresa ________________________________ con sede in _________________________ Via _________________________________- n. _____ __________ p.iva n. _________________________,  tel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llegano inoltre alla pres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imetria  quotata in scala ________ con l’indicazione della viabilità, degli edifici esistenti, di eventuali  servizi interrati e riportante i parti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zione tecnica dei lavori da esegu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_________________, li ___________</w:t>
        <w:tab/>
        <w:tab/>
        <w:tab/>
        <w:tab/>
        <w:t>Il richiedent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2:00Z</dcterms:created>
  <dc:creator>tecnico</dc:creator>
  <dc:description/>
  <cp:keywords/>
  <dc:language>en-US</dc:language>
  <cp:lastModifiedBy>tecnico</cp:lastModifiedBy>
  <dcterms:modified xsi:type="dcterms:W3CDTF">2023-09-27T11:22:00Z</dcterms:modified>
  <cp:revision>2</cp:revision>
  <dc:subject/>
  <dc:title/>
</cp:coreProperties>
</file>