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14.11.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14.11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>purtroppo il numero dei positivi è in aumento, come in generale in tutti i Comuni del Piemon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2:08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0-11-14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