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 Sindaco di BARBANIA (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Domanda di iscrizione all’ALBO unico degli SCRUTATORI di seggio elett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Il sottoscritto________________________________nato/a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il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residente in BARBANIA Via/piazza/fraz_______________________</w:t>
      </w:r>
      <w:r>
        <w:rPr>
          <w:rFonts w:eastAsia="Times New Roman" w:cs="Arial" w:ascii="Arial" w:hAnsi="Arial"/>
          <w:b/>
          <w:lang w:eastAsia="it-IT"/>
        </w:rPr>
        <w:t>telefono per contatto diretto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lang w:eastAsia="it-IT"/>
        </w:rPr>
        <w:t>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 xml:space="preserve">di essere iscritto </w:t>
      </w:r>
      <w:r>
        <w:rPr>
          <w:rFonts w:eastAsia="Times New Roman" w:cs="Arial" w:ascii="Arial" w:hAnsi="Arial"/>
          <w:b/>
          <w:lang w:eastAsia="it-IT"/>
        </w:rPr>
        <w:t>all’Albo unico degli Scrutatori di seggio elettorale</w:t>
      </w:r>
      <w:r>
        <w:rPr>
          <w:rFonts w:eastAsia="Times New Roman" w:cs="Arial" w:ascii="Arial" w:hAnsi="Arial"/>
          <w:lang w:eastAsia="it-IT"/>
        </w:rPr>
        <w:t>, di cui all’art. 1 della legge 8 marzo 1989 n.95, come sostituito dall’art. 9 della legge 30 aprile 1999 n.120 e a tal fine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a) di essere iscritto nelle liste elettorali del Comune di BARBAN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b) di essere in possesso del seguente titolo di studio, non inferiore alla scuola dell’obbligo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c) di non trovarsi in alcuna delle incompatibilità previste dagli articoli 23 del D.P.R. 16.05.1960 N.570 e 38 del D.P.R. 30.03.1975 n. 36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) di accettare l’incarico, in caso di nomina, pena le sanzioni previste dall’art. 108 del D.P.R.30.03.1975 n. 3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BARBANIA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 xml:space="preserve">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LA PRESENTE DOMANDA E’ DA PRESENTARE AGLI UFFICI COMUNALI </w:t>
      </w:r>
      <w:r>
        <w:rPr>
          <w:rFonts w:eastAsia="Times New Roman" w:cs="Arial" w:ascii="Arial" w:hAnsi="Arial"/>
          <w:b/>
          <w:u w:val="single"/>
          <w:lang w:eastAsia="it-IT"/>
        </w:rPr>
        <w:t>DAL 01.10 AL 30.11 DELL’ANNO CORR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CAUSE DI INCOMPATIBILITA’ ALLA FUNZIONE DI SCRUTAT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- dipendente dei Ministeri dell’Interno, delle Poste e Telecomunicazioni, dei Traspor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- appartenenti a forze armate in serviz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- ex medici provinciali e ufficiali sanitari in serviz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- medici condotti e medici addetti al rilascio delle certificazioni in favore degli elet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fisicamente impedi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it-IT"/>
        </w:rPr>
        <w:t>- dipendente del Comune addetto o comandato a prestare servizio presso gli uffici elettorali comunali.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1:00Z</dcterms:created>
  <dc:creator>Isa</dc:creator>
  <dc:description/>
  <dc:language>en-US</dc:language>
  <cp:lastModifiedBy>Isa</cp:lastModifiedBy>
  <cp:lastPrinted>2010-06-29T12:48:00Z</cp:lastPrinted>
  <dcterms:modified xsi:type="dcterms:W3CDTF">2018-09-29T08:21:00Z</dcterms:modified>
  <cp:revision>2</cp:revision>
  <dc:subject/>
  <dc:title/>
</cp:coreProperties>
</file>