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</w:rPr>
        <w:t>Al Comune di Barbania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Via A. Andreis n. 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10070 Barbania (To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1080"/>
        <w:jc w:val="both"/>
        <w:rPr>
          <w:sz w:val="28"/>
          <w:szCs w:val="28"/>
        </w:rPr>
      </w:pPr>
      <w:r>
        <w:rPr>
          <w:b/>
          <w:bCs/>
          <w:szCs w:val="28"/>
        </w:rPr>
        <w:t>Oggetto: SELEZIONE PUBBLICA PER SOLI ESAMI PER LA COPERTURA A TEMPO DETERMINATO (PERIODO AGOSTO-DICEMBRE 2020) DI N. 1 POSTO PART TIME 20 ORE SETTIMANALI DI “OPERAIO SPECIALIZZATO – POSIZIONE ECONOMICA B3”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Il/la sottoscritto/a_________________________________________________________ nato/a a __________________________________________ il ____________________ residente in __________________________ - via _________________________ n. ___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codice fiscale ____________________________________________________________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chiede di essere ammesso/a a partecipare alla selezione pubblica per soli esami per la copertura di n. 1 posto di “Operaio specializzato” – categoria B3 </w:t>
      </w:r>
      <w:r>
        <w:rPr>
          <w:i/>
          <w:iCs/>
          <w:szCs w:val="28"/>
        </w:rPr>
        <w:t>part time</w:t>
      </w:r>
      <w:r>
        <w:rPr>
          <w:szCs w:val="28"/>
        </w:rPr>
        <w:t xml:space="preserve"> 20 ore settimanali, indetto dal Comune di Barbania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Cs w:val="28"/>
        </w:rPr>
        <w:t>A tal fine, sotto la propria responsabilità e consapevole delle sanzioni penali previste dall’art. 76 del DPR 445/2000 nelle ipotesi di falsità in atti o dichiarazioni mendaci, uso o esibizione di atti falsi o contenenti dati non più rispondenti a verità, dichiara quanto segue: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6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2"/>
        <w:jc w:val="both"/>
        <w:rPr>
          <w:rFonts w:ascii="Wingdings" w:hAnsi="Wingdings" w:cs="Wingdings"/>
          <w:sz w:val="23"/>
          <w:szCs w:val="23"/>
        </w:rPr>
      </w:pPr>
      <w:r>
        <w:rPr>
          <w:sz w:val="23"/>
          <w:szCs w:val="23"/>
        </w:rPr>
        <w:t xml:space="preserve">1) di essere cittadino/a italiano/a oppure </w:t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essere cittadino/a appartenente ad uno Stato dell’Unione Europea e pertanto: </w:t>
      </w:r>
    </w:p>
    <w:p>
      <w:pPr>
        <w:pStyle w:val="Default"/>
        <w:spacing w:before="0" w:after="9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godere dei diritti civili e politici anche nello Stato di appartenenza o di provenienza ovvero di non godere dei diritti civili e politici per i seguenti motivi: _______________ </w:t>
      </w:r>
    </w:p>
    <w:p>
      <w:pPr>
        <w:pStyle w:val="Default"/>
        <w:spacing w:before="0" w:after="9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essere in possesso di tutti gli altri requisiti previsti per i cittadini della Repubblica </w:t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avere adeguata conoscenza della lingua italiana </w:t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>di essere un familiare di un cittadino di uno Stato dell’Unione Europea, titolare del diritto di soggiorno permanente e pertanto:</w:t>
      </w:r>
    </w:p>
    <w:p>
      <w:pPr>
        <w:pStyle w:val="Default"/>
        <w:spacing w:before="0" w:after="9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godere dei diritti civili e politici anche nello Stato di appartenenza o di provenienza ovvero di non godere dei diritti civili e politici per i seguenti motivi: _______________ </w:t>
      </w:r>
    </w:p>
    <w:p>
      <w:pPr>
        <w:pStyle w:val="Default"/>
        <w:spacing w:before="0" w:after="9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essere in possesso di tutti gli altri requisiti previsti per i cittadini della Repubblica </w:t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avere adeguata conoscenza della lingua italiana </w:t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essere un cittadino di un Paese non appartenente all’Unione Europea, titolare del diritto di soggiorno UE per soggiornanti di lungo periodo o titolare dello status di rifugiato ovvero dello status di protezione sussidiaria e pertanto: </w:t>
      </w:r>
    </w:p>
    <w:p>
      <w:pPr>
        <w:pStyle w:val="Default"/>
        <w:spacing w:before="0" w:after="9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godere dei diritti civili e politici anche nello Stato di appartenenza o di provenienza ovvero di non godere dei diritti civili e politici per i seguenti motivi: _______________ </w:t>
      </w:r>
    </w:p>
    <w:p>
      <w:pPr>
        <w:pStyle w:val="Default"/>
        <w:spacing w:before="0" w:after="9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essere in possesso di tutti gli altri requisiti previsti per i cittadini della Repubblica 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di avere adeguata conoscenza della lingua italia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i essere iscritto/a nelle liste elettorali del Comune di _____________________________________ ovvero di non essere iscritto per i seguenti motivi _________________________________________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di essere in regola con gli obblighi di leva o di servizio militare (per i soli candidati maschi)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di non aver riportato condanne penali definitive o provvedimenti definitivi, né di avere procedimenti penali in corso ovvero di avere riportato le seguenti condanne penali o di avere in corso i seguenti procedimenti penali _________________________________________________________________ </w:t>
      </w:r>
    </w:p>
    <w:p>
      <w:pPr>
        <w:pStyle w:val="Default"/>
        <w:jc w:val="both"/>
        <w:rPr>
          <w:color w:val="000000"/>
          <w:sz w:val="20"/>
        </w:rPr>
      </w:pPr>
      <w:r>
        <w:rPr>
          <w:sz w:val="23"/>
          <w:szCs w:val="23"/>
        </w:rPr>
        <w:t xml:space="preserve">6) di non essere stato/a destituito/a dall’impiego presso la pubblica amministrazione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before="0" w:after="1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di essere in possesso del titolo di studio richiesto per l’ammissione:</w:t>
      </w:r>
    </w:p>
    <w:p>
      <w:pPr>
        <w:pStyle w:val="Default"/>
        <w:spacing w:before="0" w:after="145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diploma di scuola media superiore   ____________________________  conseguito presso _________________________________________  con sede a __________________ nell’anno scolastico _________________ con votazione _______________</w:t>
      </w:r>
    </w:p>
    <w:p>
      <w:pPr>
        <w:pStyle w:val="Default"/>
        <w:spacing w:before="0" w:after="14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OPPURE</w:t>
      </w:r>
    </w:p>
    <w:p>
      <w:pPr>
        <w:pStyle w:val="Default"/>
        <w:spacing w:before="0" w:after="1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ttestato di qualifica professionale _____________________________  conseguito presso __________________________________________ con sede a _________________ nell’anno scolastico _______________________ con votazione ______________  UNITAMENTE ad almeno due anni di esperienza lavorativa in settore affine al posto messo a concorso ________________________________________________________________________________;</w:t>
      </w:r>
    </w:p>
    <w:p>
      <w:pPr>
        <w:pStyle w:val="Default"/>
        <w:spacing w:before="0" w:after="162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8) di essere in possesso della patente di guida di categoria “B”;</w:t>
      </w:r>
    </w:p>
    <w:p>
      <w:pPr>
        <w:pStyle w:val="Default"/>
        <w:spacing w:before="0" w:after="1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di essere in possesso di titoli di riserva, precedenza e preferenza a parità di votazione (indicare quali): __________________________________________________________________________________ </w:t>
      </w:r>
    </w:p>
    <w:p>
      <w:pPr>
        <w:pStyle w:val="Default"/>
        <w:spacing w:before="0" w:after="1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di essere fisicamente idoneo/a all’impiego </w:t>
      </w:r>
    </w:p>
    <w:p>
      <w:pPr>
        <w:pStyle w:val="Default"/>
        <w:spacing w:before="0" w:after="14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di voler ricevere le comunicazioni relative alla presente selezione al seguente indirizzo (se diverso dalla residenza) ____________________________________________________________________ cellulare ____________________ PEC _________________________________________________ impegnandosi a comunicare al Comune di Barbania tempestivamente eventuali variazioni </w:t>
      </w:r>
    </w:p>
    <w:p>
      <w:pPr>
        <w:pStyle w:val="Default"/>
        <w:spacing w:before="0" w:after="14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di aver preso visione dell’informativa ai sensi dell’art. 13 del D.Lgs. 196/2003 </w:t>
      </w:r>
    </w:p>
    <w:p>
      <w:pPr>
        <w:pStyle w:val="Default"/>
        <w:spacing w:before="0" w:after="145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) di allegare alla presente domanda quanto segue: </w:t>
      </w:r>
    </w:p>
    <w:p>
      <w:pPr>
        <w:pStyle w:val="Default"/>
        <w:spacing w:before="0" w:after="145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curriculum professional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fotocopia leggibile e non autenticata di un documento di riconoscimento, fronte e retro, in corso di validità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                                                  _______________________________ </w:t>
      </w:r>
    </w:p>
    <w:p>
      <w:pPr>
        <w:pStyle w:val="Normal"/>
        <w:rPr/>
      </w:pPr>
      <w:r>
        <w:rPr>
          <w:sz w:val="23"/>
          <w:szCs w:val="23"/>
        </w:rPr>
        <w:t>(data)                                                                                             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segretario</dc:creator>
  <dc:description/>
  <cp:keywords/>
  <dc:language>en-US</dc:language>
  <cp:lastModifiedBy>Tecnico</cp:lastModifiedBy>
  <cp:lastPrinted>2018-05-22T13:08:00Z</cp:lastPrinted>
  <dcterms:modified xsi:type="dcterms:W3CDTF">2020-07-06T06:52:00Z</dcterms:modified>
  <cp:revision>3</cp:revision>
  <dc:subject/>
  <dc:title>Al Comune di Cuorgnè</dc:title>
</cp:coreProperties>
</file>