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nione Collinare Canavesan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ervizio Provveditorato e Manutenzioni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iazza San Bernardo 2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0070 BARBANIA (TO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Invio tramite PEC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nionecollinarecanavesana@cert.ruparpiemonte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ESPLORATI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Adeguamento sismico ed ampliamento per refettorio e locale polivalente di scuola primaria Audo Gianotti in via Caudana n. 10</w:t>
      </w:r>
      <w:r>
        <w:rPr>
          <w:rFonts w:cs="Arial" w:ascii="Arial" w:hAnsi="Arial"/>
          <w:b/>
        </w:rPr>
        <w:t>” nel Comune di Barb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: B28J80001400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ZIONE DI INTERES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anza di partecipazione e dichiarazione sostitutiva resa ai sensi degli artt. 46 e 47 del D.P.R. n. 445/200 s.m.i. per l’esistenza delle cause di esclusione ed altr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esente da bollo – art. 37 DPR 445/2000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il _____________________a ______________________________________residente in ___________________________________ via 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n .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l’operatore economico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sede legale in _______________________________ via 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de operativa in _______________________________ via 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n. _______________________________ partita IVA ________________________</w:t>
      </w:r>
    </w:p>
    <w:p>
      <w:pPr>
        <w:pStyle w:val="Normal"/>
        <w:tabs>
          <w:tab w:val="clear" w:pos="708"/>
          <w:tab w:val="left" w:pos="991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omicilio elett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____________________________________ Località ______________________________ CAP ____________________________ n. di telefono___________________________________ e-mail (PEC) 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RELAZIONE ALLA PROCEDURA IN OGGETTO PRESENTA LA PROPRIA MANIFESTAZIONE DI INTERESSE A PARTECIPA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 qualità d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    </w:t>
      </w:r>
      <w:r>
        <w:rPr>
          <w:rFonts w:cs="Arial" w:ascii="Arial" w:hAnsi="Arial"/>
        </w:rPr>
        <w:t xml:space="preserve">legale rappresentan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procuratore generale/speciale, giusta procura allegata Dell’operatore economico _______________________________________________ (indicare la denominazione) con sede legale in ________________________________ (____) via ________________________n. _____ sede operativa in ________________________________ (____)via _________________________________n._____ CF ___________________________ PI 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configura com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imprenditore individual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socie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società cooperativ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altro: 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consorzio stabile (compilare in caso di consorzio stabile che non partecipa in proprio) che partecipa per i seguenti consorziat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___ (indicare la denominazione sociale e la forma giuridica) ______________ con sede legale in ___________ (____) via ________________ n. ___ CF ___________________ PI 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___________________________ (indicare la denominazione sociale e la forma giuridica) con sede legale in ___________ (____) via ________________ n. ___ CF__________________PI 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lare se mandatario di RT costituito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come soggetto mandatario di un RT già costituito (art. 48 del D.Lgs. 50/2016), giusta atto costitutivo allegat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ui fanno parte i seguenti mandant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er ogni altro mandante riportare le suddette informazioni) compilare se mandatario di RT costituen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come soggetto mandatario di un RT non ancora costituito - art 48 del D.Lgs. 50/2016: di cui fanno parte i seguenti mandant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resa è iscritta al registro imprese della camera di commercio, Industria, artigianato e agricoltura  Indicando 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natura giuridica 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e Data ___________________________codice attività 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/ P.IVA 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_______________________________ Data inizio attività 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sulla piattaforma “ACQUISTINRETEPA” alla sezione lavori di manutenzione categoria OG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l’art. 13 della legge n. 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i requisiti generali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ssesso dei requisiti di cui agli artt. 80 e 83, comma 1, lett. a) del D.Lgs. 50/2016 ss.mm.ii.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senza della causa di esclusione di cui all'art. 1-bis, comma 14, L. 383/2001 e, più in generale, di tutte le cause di esclusione dalla partecipazione del concorrente alle procedure di affidamento previste dalla legislazione vigent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'art. 37 della Legge 122/2010, per gli operatori economici aventi sede, residenza o domicilio nei Paesi inseriti nelle «black list» di cui al D.M. 4.5.1999 e al D.M. 21.11.2001, il possesso della autorizzazione rilasciata ai sensi del D.M. 14.12.2010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partecipazione di RTI o consorzi: assenza delle situazioni descritte dall’art. 48, comma 7, del D.Lgs. 50/2016 ss.mm.ii.  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Località) ……………………., lì …………………</w:t>
        <w:tab/>
        <w:tab/>
        <w:tab/>
        <w:tab/>
        <w:t xml:space="preserve">       TIMBRO e FIRM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istanza dovrà pervenire all’Ufficio Protocollo dell’Unione Collinare Canavesana c/o Comune di Vauda Canavese -  p.za San Bernardo 2  con consegna a mano e/o tr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amite PEC dell’Unione Collinare Canavesana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unionecollinarecanavesana@cert.ruparpiemonte.it</w:t>
        </w:r>
      </w:hyperlink>
      <w:r>
        <w:rPr>
          <w:rFonts w:cs="Arial" w:ascii="Arial" w:hAnsi="Arial"/>
          <w:sz w:val="16"/>
          <w:szCs w:val="16"/>
        </w:rPr>
        <w:t xml:space="preserve"> entro e non oltre il </w:t>
      </w:r>
      <w:r>
        <w:rPr>
          <w:rFonts w:cs="Arial" w:ascii="Arial" w:hAnsi="Arial"/>
          <w:b/>
          <w:sz w:val="16"/>
          <w:szCs w:val="16"/>
        </w:rPr>
        <w:t>le ore 12,00 del giorno 15/10/201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20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sz w:val="18"/>
          <w:szCs w:val="18"/>
        </w:rPr>
        <w:t>N.B. La dichiarazione, a pena di nullità, deve essere corredata da fotocopia, non autenticata, di valido documento di 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48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8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collinarecanavesana@cert.ruparpiemonte.it" TargetMode="External"/><Relationship Id="rId3" Type="http://schemas.openxmlformats.org/officeDocument/2006/relationships/hyperlink" Target="mailto:unionecollinarecanavesana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49</Words>
  <Characters>5414</Characters>
  <CharactersWithSpaces>6351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8:00Z</dcterms:created>
  <dc:creator>Luciana Mellano</dc:creator>
  <dc:description/>
  <dc:language>en-US</dc:language>
  <cp:lastModifiedBy>Utec</cp:lastModifiedBy>
  <cp:lastPrinted>2018-06-23T08:48:00Z</cp:lastPrinted>
  <dcterms:modified xsi:type="dcterms:W3CDTF">2019-09-24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